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华人民共和国第二届职业技能大赛</w:t>
      </w:r>
      <w:r>
        <w:rPr>
          <w:rFonts w:eastAsia="方正小标宋简体"/>
          <w:sz w:val="36"/>
          <w:szCs w:val="36"/>
        </w:rPr>
        <w:t>油漆与装饰等</w:t>
      </w:r>
      <w:r>
        <w:rPr>
          <w:rFonts w:eastAsia="方正小标宋简体"/>
          <w:sz w:val="36"/>
          <w:szCs w:val="36"/>
        </w:rPr>
        <w:t>44</w:t>
      </w:r>
      <w:r>
        <w:rPr>
          <w:rFonts w:eastAsia="方正小标宋简体"/>
          <w:sz w:val="36"/>
          <w:szCs w:val="36"/>
        </w:rPr>
        <w:t>个项目</w:t>
      </w:r>
      <w:r>
        <w:rPr>
          <w:rFonts w:eastAsia="方正小标宋简体"/>
          <w:sz w:val="36"/>
          <w:szCs w:val="36"/>
        </w:rPr>
        <w:t>四川省</w:t>
      </w:r>
      <w:r>
        <w:rPr>
          <w:rFonts w:eastAsia="方正小标宋简体"/>
          <w:sz w:val="36"/>
          <w:szCs w:val="36"/>
        </w:rPr>
        <w:t>遴选</w:t>
      </w:r>
      <w:r>
        <w:rPr>
          <w:rFonts w:eastAsia="方正小标宋简体"/>
          <w:sz w:val="36"/>
          <w:szCs w:val="36"/>
        </w:rPr>
        <w:t>赛</w:t>
      </w:r>
      <w:r>
        <w:rPr>
          <w:rFonts w:eastAsia="方正小标宋简体"/>
          <w:sz w:val="36"/>
          <w:szCs w:val="36"/>
        </w:rPr>
        <w:t>实施</w:t>
      </w:r>
      <w:r>
        <w:rPr>
          <w:rFonts w:eastAsia="方正小标宋简体"/>
          <w:sz w:val="36"/>
          <w:szCs w:val="36"/>
        </w:rPr>
        <w:t>单位联系方式</w:t>
      </w:r>
    </w:p>
    <w:p>
      <w:pPr>
        <w:pStyle w:val="Normal"/>
        <w:snapToGrid w:val="false"/>
        <w:spacing w:lineRule="exact" w:line="2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3"/>
        <w:gridCol w:w="1212"/>
        <w:gridCol w:w="2413"/>
        <w:gridCol w:w="1002"/>
        <w:gridCol w:w="1596"/>
      </w:tblGrid>
      <w:tr>
        <w:trPr>
          <w:tblHeader w:val="true"/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项目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项目类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遴选赛实施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油漆与装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川矿产机电技师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殷文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80807498</w:t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瓷砖贴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川城市技师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伍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68938685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业机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市技师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渝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80266750</w:t>
            </w:r>
          </w:p>
        </w:tc>
      </w:tr>
      <w:tr>
        <w:trPr>
          <w:trHeight w:val="5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塑料模具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川工程职业技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冷真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282829396</w:t>
            </w:r>
          </w:p>
        </w:tc>
      </w:tr>
      <w:tr>
        <w:trPr>
          <w:trHeight w:val="5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水处理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川水利职业技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邹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3848772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化学实验室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川理工技师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牛正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64904492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光电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市技师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海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28465844</w:t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商务软件解决方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宜宾职业技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钱新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47705581</w:t>
            </w:r>
          </w:p>
        </w:tc>
      </w:tr>
      <w:tr>
        <w:trPr>
          <w:trHeight w:val="5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时装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纺织高等专科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阳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80999593</w:t>
            </w:r>
          </w:p>
        </w:tc>
      </w:tr>
      <w:tr>
        <w:trPr>
          <w:trHeight w:val="5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商品展示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川交通职业技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江金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902877595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酒店接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银杏酒店管理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曹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680808097</w:t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精细木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西南民族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海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08050607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抹灰与隔墙系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川城市职业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志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81294735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管道与制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泸州职业技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715775675</w:t>
            </w:r>
          </w:p>
        </w:tc>
      </w:tr>
      <w:tr>
        <w:trPr>
          <w:trHeight w:val="4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制冷与空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纺织高等专科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丁陆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181024155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原型制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市技师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吉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80897916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珠宝加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川文化产业职业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其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08195756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重型车辆维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川交通技师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杨二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108234536</w:t>
            </w:r>
          </w:p>
        </w:tc>
      </w:tr>
      <w:tr>
        <w:trPr>
          <w:trHeight w:val="5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货运代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工业职业技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祖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313075351</w:t>
            </w:r>
          </w:p>
        </w:tc>
      </w:tr>
      <w:tr>
        <w:trPr>
          <w:trHeight w:val="5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家具制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川国际标榜职业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郭颖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668162142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木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西南民族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海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08050607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气装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市技师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881194255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园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农业科技职业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88061617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制造团队挑战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航空职业技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黄浩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58533629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业设计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川交通职业技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江金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902877595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业</w:t>
            </w:r>
            <w:r>
              <w:rPr>
                <w:bCs/>
                <w:sz w:val="21"/>
                <w:szCs w:val="21"/>
              </w:rPr>
              <w:t>4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川工程职业技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初宏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628101023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可再生能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市技师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92877925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印刷媒体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川工商职业技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黄文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82013383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混凝土建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世赛选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川城市技师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伍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68938685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木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赛精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西南民族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海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08050607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时装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赛精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纺织高等专科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阳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80999593</w:t>
            </w:r>
          </w:p>
        </w:tc>
      </w:tr>
      <w:tr>
        <w:trPr>
          <w:trHeight w:val="6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智能制造工程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赛精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绵阳职业技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左培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11601986</w:t>
            </w:r>
          </w:p>
        </w:tc>
      </w:tr>
      <w:tr>
        <w:trPr>
          <w:trHeight w:val="6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集成电路工程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赛精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职业技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鲜昊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113903755</w:t>
            </w:r>
          </w:p>
        </w:tc>
      </w:tr>
      <w:tr>
        <w:trPr>
          <w:trHeight w:val="5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工业互联网工程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赛精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宜宾技师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应冬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09093993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区块链应用操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赛精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雅安职业技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吕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618152490</w:t>
            </w:r>
          </w:p>
        </w:tc>
      </w:tr>
      <w:tr>
        <w:trPr>
          <w:trHeight w:val="5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家政服务（整理收纳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赛精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川国际标榜职业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林茂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11596533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珠宝加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赛精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川文化产业职业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其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0819575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重设备应用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赛精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东方电气集团东方电机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雍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9028922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石油钻井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赛精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国石油集团川庆钻探工程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唐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7821820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虚拟现实工程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赛精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职业技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10901572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连锁经营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赛精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雅安职业技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胥秀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8244431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供应链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赛精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市技师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杨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8095529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全媒体运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赛精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市技师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璐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8057447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电力系统运营与维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赛精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网四川省电力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杜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802989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9:00Z</dcterms:created>
  <dc:creator>user</dc:creator>
  <dc:description/>
  <dc:language>en-US</dc:language>
  <cp:lastModifiedBy>user</cp:lastModifiedBy>
  <dcterms:modified xsi:type="dcterms:W3CDTF">2023-05-18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