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华人民共和国第二届职业技能大赛</w:t>
      </w:r>
      <w:r>
        <w:rPr>
          <w:rFonts w:eastAsia="方正小标宋简体"/>
          <w:sz w:val="36"/>
          <w:szCs w:val="36"/>
        </w:rPr>
        <w:t>飞机维修等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个项目</w:t>
      </w:r>
      <w:r>
        <w:rPr>
          <w:rFonts w:eastAsia="方正小标宋简体"/>
          <w:sz w:val="36"/>
          <w:szCs w:val="36"/>
        </w:rPr>
        <w:t>四川省选拔赛承办单位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5"/>
        <w:gridCol w:w="2750"/>
        <w:gridCol w:w="2130"/>
        <w:gridCol w:w="1732"/>
        <w:gridCol w:w="1825"/>
        <w:gridCol w:w="2471"/>
      </w:tblGrid>
      <w:tr>
        <w:trPr>
          <w:tblHeader w:val="true"/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承办项目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赛项类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联系人电话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旅游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糖艺</w:t>
            </w:r>
            <w:r>
              <w:rPr>
                <w:rFonts w:cs="宋体"/>
                <w:kern w:val="0"/>
                <w:sz w:val="20"/>
              </w:rPr>
              <w:t>/</w:t>
            </w:r>
            <w:r>
              <w:rPr>
                <w:rFonts w:cs="宋体"/>
                <w:kern w:val="0"/>
                <w:sz w:val="20"/>
              </w:rPr>
              <w:t>西点制作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韬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6810745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sz w:val="21"/>
                  <w:szCs w:val="21"/>
                </w:rPr>
                <w:t>57096386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qq.com</w:t>
              </w:r>
            </w:hyperlink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烹饪（中餐）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交通职业技术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轨道车辆技术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胡昌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822415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scjyhcn@163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网四川省电力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人机装调检修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8819085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1719@qq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省人工智能学会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人工智能训练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刘亚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0811885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30752@qq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成都航空职业技术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飞机维修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浩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585336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52232497@qq.com</w:t>
              </w:r>
            </w:hyperlink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成都职业技术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计算机软件测试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卫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09463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530623</w:t>
            </w:r>
            <w:r>
              <w:rPr>
                <w:sz w:val="20"/>
              </w:rPr>
              <w:t>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建筑信息模型技术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杨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820316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5552295</w:t>
            </w:r>
            <w:r>
              <w:rPr>
                <w:sz w:val="20"/>
              </w:rPr>
              <w:t>@qq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信息职业技术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人工智能工程技术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80111606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322458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工程职业技术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互联网营销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剑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6838118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7273167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增材制造设备操作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代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6083887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wdjxhu@scetc.edu.cn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锅炉高级技工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机器人焊接技术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余巧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8819904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8251373@qq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技师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筑金属构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宋光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84377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866509@qq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成都市机械高级技工学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移动机器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6280926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29934703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中国工程物理研究院培训中心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工业机器人系统操作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谷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6-24820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8407009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8509595@qq.com</w:t>
              </w:r>
            </w:hyperlink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工业机器人系统运维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川交通技师学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服务机器人应用技术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国赛精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雍朝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80426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99451@qq.com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四川省烘焙食品业协会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烘焙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赛选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于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89014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113032</w:t>
            </w:r>
            <w:r>
              <w:rPr>
                <w:sz w:val="21"/>
                <w:szCs w:val="21"/>
              </w:rPr>
              <w:t>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成都欧曼谛技工学校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美容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0"/>
              </w:rPr>
              <w:t>世赛选拔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丽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8091992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851497</w:t>
            </w:r>
            <w:r>
              <w:rPr>
                <w:sz w:val="21"/>
                <w:szCs w:val="21"/>
              </w:rPr>
              <w:t>@qq.com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美发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5:00Z</dcterms:created>
  <dc:creator>user</dc:creator>
  <dc:description/>
  <dc:language>en-US</dc:language>
  <cp:lastModifiedBy>user</cp:lastModifiedBy>
  <dcterms:modified xsi:type="dcterms:W3CDTF">2023-05-18T11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