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四川省劳动保障监察书面审查实施办法（征求意见稿）》的起草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劳动保障监察书面审查工作，提高书面审查效率和质量，切实贯彻实施劳动保障法律法规和规章，保障劳动者合法权益，维护劳动关系和谐稳定，根据《劳动保障监察条例》《四川省劳动和社会保障监察条例》等法规规定，我厅研究起草了《四川省劳动保障监察书面审查实施办法（征求意见稿）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过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们对全省劳动保障监察书面审查情况进行了实地调研，分析总结了目前的实施情况、存在问题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步</w:t>
      </w:r>
      <w:r>
        <w:rPr>
          <w:rFonts w:ascii="Times New Roman" w:hAnsi="Times New Roman" w:cs="Times New Roman" w:eastAsia="仿宋_GB2312"/>
          <w:sz w:val="32"/>
          <w:szCs w:val="32"/>
        </w:rPr>
        <w:t>改进措施，结合我省实际、吸纳多个兄弟省份及省内部分市（州）经验做法，经过多次讨论研究，形成《实施办法（征求意见稿）》，前期已征求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市（州）人社局意见，现面向社会公开征求意见，并征求省级相关单位及厅内有关处室意见建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办法》共分为七章二十八条，按照劳动保障监察书面审查的事项材料、审查计划、审查申报、审查实施和审查处理等业务环节，明确规范了工作流程，清晰划分了书面审查实施机构和被审查用人单位各自的权责，有利于进一步规范和提升书面审查工作的质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04:00Z</dcterms:created>
  <dc:creator>user</dc:creator>
  <dc:description/>
  <dc:language>en-US</dc:language>
  <cp:lastModifiedBy>user</cp:lastModifiedBy>
  <dcterms:modified xsi:type="dcterms:W3CDTF">2023-05-15T15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