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spacing w:lineRule="exact" w:line="540" w:before="0" w:after="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BodyText"/>
        <w:snapToGrid w:val="false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“智兴天府专家行”专家智力服务实施计划</w:t>
      </w:r>
    </w:p>
    <w:p>
      <w:pPr>
        <w:pStyle w:val="BodyText"/>
        <w:snapToGrid w:val="false"/>
        <w:spacing w:lineRule="exact" w:line="240" w:before="0" w:after="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438"/>
        <w:gridCol w:w="4665"/>
        <w:gridCol w:w="3969"/>
        <w:gridCol w:w="2976"/>
      </w:tblGrid>
      <w:tr>
        <w:trPr>
          <w:tblHeader w:val="true"/>
          <w:trHeight w:val="63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智兴天府专家行项目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项目落地市（州）及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县（市、区）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（排名不分先后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25" w:hRule="exac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四川省专家服务团乡村振兴示范行动</w:t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四川省专家服务团乡村振兴“厅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"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合作县示范活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德阳市绵竹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与联合行动同步开展</w:t>
            </w:r>
          </w:p>
        </w:tc>
      </w:tr>
      <w:tr>
        <w:trPr>
          <w:trHeight w:val="425" w:hRule="exac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广元市剑阁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巴中市通江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绵阳市北川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与人社部特培团同步开展</w:t>
            </w:r>
          </w:p>
        </w:tc>
      </w:tr>
      <w:tr>
        <w:trPr>
          <w:trHeight w:val="425" w:hRule="exac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甘孜州炉霍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四川省博士后服务团科技创新示范活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遂宁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四川省专家智力服务基层平台建设行动</w:t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四川省专家服务团地方智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广安市广安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凉山州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与联合行动同步开展</w:t>
            </w:r>
          </w:p>
        </w:tc>
      </w:tr>
      <w:tr>
        <w:trPr>
          <w:trHeight w:val="425" w:hRule="exac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雅安市芦山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社会治理专项智库</w:t>
            </w:r>
          </w:p>
        </w:tc>
      </w:tr>
      <w:tr>
        <w:trPr>
          <w:trHeight w:val="425" w:hRule="exac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四川省专家智力服务基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南充市顺庆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达州市大竹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与联合行动同步开展</w:t>
            </w:r>
          </w:p>
        </w:tc>
      </w:tr>
      <w:tr>
        <w:trPr>
          <w:trHeight w:val="425" w:hRule="exac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眉山市青神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与联合行动同步开展</w:t>
            </w:r>
          </w:p>
        </w:tc>
      </w:tr>
      <w:tr>
        <w:trPr>
          <w:trHeight w:val="425" w:hRule="exac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内江市东兴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资阳市安岳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与联合行动同步开展</w:t>
            </w:r>
          </w:p>
        </w:tc>
      </w:tr>
      <w:tr>
        <w:trPr>
          <w:trHeight w:val="607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3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四川省海外人才工作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成都市（温江区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与海外赤子服务四川行动同步开展</w:t>
            </w:r>
          </w:p>
        </w:tc>
      </w:tr>
      <w:tr>
        <w:trPr>
          <w:trHeight w:val="907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3" w:leader="none"/>
              </w:tabs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四川省专家智力服务基层省市联合行动</w:t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广元市（利州区、昭化区、青川县、苍溪县）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市（州）负责活动组织及经费保障，省专家服务中心支持专家</w:t>
            </w:r>
          </w:p>
        </w:tc>
      </w:tr>
      <w:tr>
        <w:trPr>
          <w:trHeight w:val="62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3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达州市（万源市、宣汉县）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3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雅安市（汉源县、天全县、芦山县）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3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眉山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眉山天府新区、东坡区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彭山区、青神县）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3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资阳市（雁江区、安岳县、乐至县）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3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海外赤子服务四川行动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四川省留学回国高层次人才服务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成都市（温江区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7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四川省专家智力服务揭榜挂帅行动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原则上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专家智力服务项目落地的市（州）、县（市、区）应参加，其他市（州）结合实际参加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">
    <w:name w:val="BodyText"/>
    <w:basedOn w:val="Normal"/>
    <w:next w:val="PlainText"/>
    <w:qFormat/>
    <w:pPr>
      <w:spacing w:before="0" w:after="120"/>
    </w:pPr>
    <w:rPr/>
  </w:style>
  <w:style w:type="paragraph" w:styleId="PlainText">
    <w:name w:val="PlainText"/>
    <w:basedOn w:val="Normal"/>
    <w:qFormat/>
    <w:pPr/>
    <w:rPr>
      <w:rFonts w:ascii="宋体" w:hAnsi="宋体" w:cs="Courier New;DejaVu Sans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9:21:00Z</dcterms:created>
  <dc:creator>user</dc:creator>
  <dc:description/>
  <dc:language>en-US</dc:language>
  <cp:lastModifiedBy>user</cp:lastModifiedBy>
  <dcterms:modified xsi:type="dcterms:W3CDTF">2023-04-07T09:22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