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9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四川航天世源汽车部件有限公司申报用人单位</w:t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kern w:val="0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5"/>
        <w:gridCol w:w="1500"/>
        <w:gridCol w:w="2730"/>
        <w:gridCol w:w="2070"/>
      </w:tblGrid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组件装调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4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维修电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量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-08-05-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度计量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磨床磨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工序数控机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操作调整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锻造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2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模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紧固件制造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紧固件螺纹成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重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0-05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仪器仪表维修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1-01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52:00Z</dcterms:created>
  <dc:creator>user</dc:creator>
  <dc:description/>
  <dc:language>en-US</dc:language>
  <cp:lastModifiedBy>user</cp:lastModifiedBy>
  <dcterms:modified xsi:type="dcterms:W3CDTF">2023-04-06T17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