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5</w:t>
      </w:r>
    </w:p>
    <w:p>
      <w:pPr>
        <w:pStyle w:val="Normal"/>
        <w:snapToGrid w:val="false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18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四川航天中天动力装备有限责任公司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申报用人单位</w:t>
      </w: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职业技能等级认定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备案职业（工种）目录</w:t>
      </w:r>
    </w:p>
    <w:p>
      <w:pPr>
        <w:pStyle w:val="Normal"/>
        <w:snapToGrid w:val="false"/>
        <w:rPr>
          <w:rFonts w:ascii="方正小标宋简体" w:hAnsi="方正小标宋简体" w:eastAsia="黑体"/>
          <w:color w:val="000000"/>
          <w:kern w:val="0"/>
          <w:sz w:val="36"/>
          <w:szCs w:val="32"/>
        </w:rPr>
      </w:pPr>
      <w:r>
        <w:rPr>
          <w:rFonts w:eastAsia="黑体" w:ascii="方正小标宋简体" w:hAnsi="方正小标宋简体"/>
          <w:color w:val="000000"/>
          <w:kern w:val="0"/>
          <w:sz w:val="36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500"/>
        <w:gridCol w:w="2730"/>
        <w:gridCol w:w="2070"/>
      </w:tblGrid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代码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工种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业方向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级别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1</w:t>
            </w:r>
            <w:r>
              <w:rPr>
                <w:kern w:val="0"/>
                <w:sz w:val="24"/>
              </w:rPr>
              <w:t>试验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4-01-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试验操作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操作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4-03-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控制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气组件装调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4-04-0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购电气零、部、整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验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组件机加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4-04-0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铆、焊检查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组件处理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4-04-08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种熔融焊接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种钎焊试验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装接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4-05-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线电装接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产与装药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4-07-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超声波清理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检测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4-09-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热处理检查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探伤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4-09-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射线探伤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渗透探伤试验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磁粉无损探伤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检查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4-09-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械检查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量员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-08-05-0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度计量员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车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18-01-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车床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控车床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500"/>
        <w:gridCol w:w="2730"/>
        <w:gridCol w:w="2070"/>
      </w:tblGrid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代码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工种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业方向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级别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铣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18-01-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铣床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控铣床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磨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18-01-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磨床磨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多工序数控机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操作调整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18-01-0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冲压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18-01-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属热处理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18-02-03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钳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20-01-0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31-01-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48:00Z</dcterms:created>
  <dc:creator>user</dc:creator>
  <dc:description/>
  <dc:language>en-US</dc:language>
  <cp:lastModifiedBy>user</cp:lastModifiedBy>
  <dcterms:modified xsi:type="dcterms:W3CDTF">2023-04-06T16:5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