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8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四川航天川南火工技术有限公司申报用人单位</w:t>
      </w:r>
    </w:p>
    <w:p>
      <w:pPr>
        <w:pStyle w:val="Normal"/>
        <w:snapToGrid w:val="false"/>
        <w:spacing w:lineRule="exact" w:line="520"/>
        <w:ind w:firstLine="18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tbl>
      <w:tblPr>
        <w:tblW w:w="910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调试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5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仪表检定修理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7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试验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药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装配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橡塑制品生产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8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塑成型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检测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9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力学性能检验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检查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金相实验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析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探伤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9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射线探伤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检查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9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通信信息化系统管理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04-04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量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08-05-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度计量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玻璃及玻璃制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型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5-03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玻璃制品手工成型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车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控车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铣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铣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控铣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磨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磨床磨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tbl>
      <w:tblPr>
        <w:tblW w:w="91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工序数控机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操作调整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B050"/>
                <w:kern w:val="0"/>
                <w:sz w:val="24"/>
              </w:rPr>
            </w:pPr>
            <w:r>
              <w:rPr>
                <w:color w:val="00B05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切削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料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剪切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属热处理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2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镀层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3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镀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钳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20-01-0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1-01-0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仪器仪表维修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1-01-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48:00Z</dcterms:created>
  <dc:creator>user</dc:creator>
  <dc:description/>
  <dc:language>en-US</dc:language>
  <cp:lastModifiedBy>user</cp:lastModifiedBy>
  <dcterms:modified xsi:type="dcterms:W3CDTF">2023-04-06T16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