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四川航天烽火伺服控制技术有限公司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申报用人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ascii="方正小标宋简体" w:hAnsi="方正小标宋简体" w:eastAsia="黑体"/>
          <w:color w:val="000000"/>
          <w:kern w:val="0"/>
          <w:sz w:val="36"/>
          <w:szCs w:val="32"/>
        </w:rPr>
      </w:pPr>
      <w:r>
        <w:rPr>
          <w:rFonts w:eastAsia="黑体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构装调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4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构调试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构装配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液电气压部件装配调试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组件装调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4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维修电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组件处理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4-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种熔融焊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装接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</w:t>
            </w:r>
            <w:r>
              <w:rPr>
                <w:color w:val="000000"/>
                <w:kern w:val="0"/>
                <w:sz w:val="24"/>
              </w:rPr>
              <w:t>5-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线电装接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橡塑制品生产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8-0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橡、塑制品检查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热塑成型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橡胶硫化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检测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9-0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检查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金相实验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热处理检查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品探伤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9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磁粉无损探伤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品检查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9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试验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9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试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量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-08-05-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度计量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left"/>
        <w:rPr>
          <w:szCs w:val="32"/>
        </w:rPr>
      </w:pPr>
      <w:r>
        <w:rPr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磨床磨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研磨机床磨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工序数控机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操作调整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切削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料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剪切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2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3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镀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3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涂料涂覆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弹簧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弹簧制作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-03-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1-01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5:00Z</dcterms:created>
  <dc:creator>user</dc:creator>
  <dc:description/>
  <dc:language>en-US</dc:language>
  <cp:lastModifiedBy>user</cp:lastModifiedBy>
  <dcterms:modified xsi:type="dcterms:W3CDTF">2023-04-06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