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四川航天燎原科技有限公司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申报用人单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  <w:t>职业技能等级认定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备案职业（工种）目录</w:t>
      </w:r>
    </w:p>
    <w:p>
      <w:pPr>
        <w:pStyle w:val="Normal"/>
        <w:snapToGrid w:val="false"/>
        <w:rPr>
          <w:rFonts w:ascii="方正小标宋简体" w:hAnsi="方正小标宋简体" w:eastAsia="黑体"/>
          <w:color w:val="000000"/>
          <w:kern w:val="0"/>
          <w:sz w:val="36"/>
          <w:szCs w:val="32"/>
        </w:rPr>
      </w:pPr>
      <w:r>
        <w:rPr>
          <w:rFonts w:eastAsia="黑体" w:ascii="方正小标宋简体" w:hAnsi="方正小标宋简体"/>
          <w:color w:val="000000"/>
          <w:kern w:val="0"/>
          <w:sz w:val="36"/>
          <w:szCs w:val="32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65"/>
        <w:gridCol w:w="1500"/>
        <w:gridCol w:w="2730"/>
        <w:gridCol w:w="2100"/>
      </w:tblGrid>
      <w:tr>
        <w:trPr>
          <w:trHeight w:val="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职业名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职业代码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工种</w:t>
            </w:r>
            <w:r>
              <w:rPr>
                <w:rFonts w:eastAsia="黑体"/>
                <w:szCs w:val="21"/>
              </w:rPr>
              <w:t>/</w:t>
            </w:r>
            <w:r>
              <w:rPr>
                <w:rFonts w:eastAsia="黑体"/>
                <w:szCs w:val="21"/>
              </w:rPr>
              <w:t>职业方向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级别</w:t>
            </w:r>
          </w:p>
        </w:tc>
      </w:tr>
      <w:tr>
        <w:trPr>
          <w:trHeight w:val="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气组件装调工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34-04-0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购电气零、部、整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检验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变压器线圈绕制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维修电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组件机加工</w:t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34-04-0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铆、焊检查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钣金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组件处理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34-04-08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种熔融焊接工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生产工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34-05-0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印制电路图形制作工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印制电路检验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装接工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34-05-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微波装焊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浸渍、灌注处理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缆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线电装接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线电机械装校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线电成品检验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调试工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34-05-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无线电调试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子仪表检定修理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left"/>
        <w:rPr>
          <w:szCs w:val="32"/>
        </w:rPr>
      </w:pPr>
      <w:r>
        <w:rPr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500"/>
        <w:gridCol w:w="2730"/>
        <w:gridCol w:w="2070"/>
      </w:tblGrid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职业名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职业代码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工种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职业方向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级别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元器件工艺工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34-06-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元器件试验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真空镀膜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封装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光刻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学气相淀积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氧化扩散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用水处理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元器件装调工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34-06-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混合集成电路装调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芯片装架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元器件测试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复合材料生产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34-08-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氧粘接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检测工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34-09-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检查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理金相实验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热处理检查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铸件检查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分析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槽液检测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品探伤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34-09-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射线探伤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</w:tbl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500"/>
        <w:gridCol w:w="2730"/>
        <w:gridCol w:w="2070"/>
      </w:tblGrid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职业名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职业代码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工种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职业方向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级别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品检查工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34-09-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械检查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镀、涂装检查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真空检漏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试验工</w:t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34-09-0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试验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例行试验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</w:p>
        </w:tc>
      </w:tr>
      <w:tr>
        <w:trPr>
          <w:trHeight w:val="4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试验</w:t>
            </w:r>
            <w:r>
              <w:rPr>
                <w:color w:val="000000"/>
                <w:kern w:val="0"/>
                <w:sz w:val="24"/>
              </w:rPr>
              <w:t>测试</w:t>
            </w:r>
            <w:r>
              <w:rPr>
                <w:color w:val="000000"/>
                <w:kern w:val="0"/>
                <w:sz w:val="24"/>
              </w:rPr>
              <w:t>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量员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-08-05-06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度计量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热工计量员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离辐射计量员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力学计量员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频率计量员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工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18-01-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普通车床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控车床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铣工</w:t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18-01-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普通铣床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控铣床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磨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18-01-0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普通磨床磨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镗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18-01-0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普通镗床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多工序数控机床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操作调整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18-01-0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</w:tbl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500"/>
        <w:gridCol w:w="2730"/>
        <w:gridCol w:w="2070"/>
      </w:tblGrid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职业名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职业代码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工种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职业方向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级别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切削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18-01-0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下料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18-01-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剪切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冲压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18-01-1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铸造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18-02-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铸造造型（芯）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属热处理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18-02-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镀层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18-03-0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镀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涂装工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18-03-03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涂料涂覆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涂料调配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钳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20-01-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业废水处理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28-03-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制冷空调系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安装维修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29-03-0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仪器仪表维修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31-01-0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6:45:00Z</dcterms:created>
  <dc:creator>user</dc:creator>
  <dc:description/>
  <dc:language>en-US</dc:language>
  <cp:lastModifiedBy>user</cp:lastModifiedBy>
  <dcterms:modified xsi:type="dcterms:W3CDTF">2023-04-06T16:4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