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4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sz w:val="36"/>
          <w:szCs w:val="36"/>
        </w:rPr>
        <w:t>四川航天职业技术学院（四川航天高级技工学校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申报用人单位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00"/>
        <w:gridCol w:w="2730"/>
        <w:gridCol w:w="20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电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工序数控机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作调整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10:00Z</dcterms:created>
  <dc:creator>user</dc:creator>
  <dc:description/>
  <dc:language>en-US</dc:language>
  <cp:lastModifiedBy>user</cp:lastModifiedBy>
  <dcterms:modified xsi:type="dcterms:W3CDTF">2023-04-06T17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