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0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成都航天模塑股份有限公司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用人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橡塑制品生产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8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橡、塑制品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塑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装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3-0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料涂覆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52:00Z</dcterms:created>
  <dc:creator>user</dc:creator>
  <dc:description/>
  <dc:language>en-US</dc:language>
  <cp:lastModifiedBy>user</cp:lastModifiedBy>
  <dcterms:modified xsi:type="dcterms:W3CDTF">2023-04-06T1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