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四川航天长征装备制造有限公司申报用人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职业技能等级认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备案职业（工种）目录</w:t>
      </w:r>
    </w:p>
    <w:p>
      <w:pPr>
        <w:pStyle w:val="Normal"/>
        <w:snapToGrid w:val="false"/>
        <w:rPr>
          <w:rFonts w:ascii="方正小标宋简体" w:hAnsi="方正小标宋简体" w:eastAsia="黑体"/>
          <w:color w:val="000000"/>
          <w:kern w:val="0"/>
          <w:sz w:val="36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500"/>
        <w:gridCol w:w="2730"/>
        <w:gridCol w:w="2070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1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体装配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钳铆装配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段装配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箱体装配测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体测试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装配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3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门自动器装配试验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组件装调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4-0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材制造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4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管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波纹管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软管、补偿管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管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组件机加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4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铆、焊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铆装钳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线样板钳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钣金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旋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组件处理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4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空电子束焊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熔融焊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钎焊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500"/>
        <w:gridCol w:w="2730"/>
        <w:gridCol w:w="2070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调试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5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仪器、仪表装调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工仪表修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仪表检定修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材料生产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8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浸渍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浸胶模压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合材料试验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氧粘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橡塑制品生产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8-0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橡、塑制品检查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塑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检测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9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力学性能检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金相实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处理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铸件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槽液检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探伤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9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波探伤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线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渗透探伤试验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磁粉无损探伤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检查工</w:t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-34-09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镀、涂装检查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500"/>
        <w:gridCol w:w="2730"/>
        <w:gridCol w:w="2070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量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-08-05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热工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力学计量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印刷操作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0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字印刷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1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车床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车床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铣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控铣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磨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光学普通磨床磨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镗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镗床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工序数控机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调整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切削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料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剪切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铆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1-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铸造造型（芯）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锻造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由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模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500"/>
        <w:gridCol w:w="2730"/>
        <w:gridCol w:w="2070"/>
      </w:tblGrid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职业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工种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业方向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0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属热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2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镀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酸洗钝化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铣切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1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涂覆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涂料调配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紧固件制造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紧固件螺纹成型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弹簧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0-01-0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弹簧制作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锅炉操作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8-01-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压缩机操作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8-02-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生产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8-03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废水处理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8-03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9-03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空调系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装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29-03-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重装卸机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操作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0-05-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桥式起重机司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0-05-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仪器仪表维修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-31-01-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5:00Z</dcterms:created>
  <dc:creator>user</dc:creator>
  <dc:description/>
  <dc:language>en-US</dc:language>
  <cp:lastModifiedBy>user</cp:lastModifiedBy>
  <dcterms:modified xsi:type="dcterms:W3CDTF">2023-04-06T16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