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ind w:hanging="0"/>
        <w:jc w:val="left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关事业单位技术工人晋升技师职务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黑体"/>
          <w:szCs w:val="32"/>
        </w:rPr>
      </w:pPr>
      <w:r>
        <w:rPr>
          <w:rFonts w:eastAsia="黑体"/>
        </w:rPr>
        <w:t>四川省人力资源和社会保障厅印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88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一、本表用钢笔填写或打印，字迹工整、清楚，内容真实、具体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二、照片用近期二寸免冠照片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三、“主要专业技术业绩”栏，请填写以下几个方面内容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1</w:t>
      </w:r>
      <w:r>
        <w:rPr/>
        <w:t>．在各类、各级报刊上发表过与本工种有关的专业性论文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2</w:t>
      </w:r>
      <w:r>
        <w:rPr/>
        <w:t>．编写过与本工种有关的专业性教材或讲义及使用情况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3</w:t>
      </w:r>
      <w:r>
        <w:rPr/>
        <w:t>．获得与本工种有关的发明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4</w:t>
      </w:r>
      <w:r>
        <w:rPr/>
        <w:t>．在生产和工作中取得技术革新、技术改造成果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5</w:t>
      </w:r>
      <w:r>
        <w:rPr/>
        <w:t>．培训本工种工勤技能人员或传授技艺方面的成绩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四、“单位、主管部门意见”栏，由单位、主管部门审查并签署意见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五、本表第</w:t>
      </w:r>
      <w:r>
        <w:rPr/>
        <w:t>3</w:t>
      </w:r>
      <w:r>
        <w:rPr/>
        <w:t>、</w:t>
      </w:r>
      <w:r>
        <w:rPr/>
        <w:t>4</w:t>
      </w:r>
      <w:r>
        <w:rPr/>
        <w:t>页由本人填写，其它由单位（部门）负责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六、本表一式三份，本人档案、主管部门、省人力资源社会保障厅各存一份。</w:t>
      </w:r>
    </w:p>
    <w:p>
      <w:pPr>
        <w:pStyle w:val="Normal"/>
        <w:spacing w:lineRule="exact" w:line="5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526"/>
        <w:gridCol w:w="644"/>
        <w:gridCol w:w="1456"/>
        <w:gridCol w:w="681"/>
        <w:gridCol w:w="452"/>
        <w:gridCol w:w="1062"/>
        <w:gridCol w:w="2075"/>
      </w:tblGrid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高级工资格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本岗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专业技术业绩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想政治表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工作业绩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成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业务理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试单位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2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napToGrid w:val="false"/>
        <w:spacing w:lineRule="exact" w:line="5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30:40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