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推荐参加全国创业培训网创培训师选拔活动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3075"/>
        <w:gridCol w:w="2190"/>
        <w:gridCol w:w="2850"/>
        <w:gridCol w:w="201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讲师培训班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培训合格证书编号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庞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泸州市胜蓝职业培训学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讲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18.12.6-2018.12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TSPS5115180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2T15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