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8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8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拟推荐参加全国创业培训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SYB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培训师选拔活动名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8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tbl>
      <w:tblPr>
        <w:tblW w:w="144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3075"/>
        <w:gridCol w:w="2190"/>
        <w:gridCol w:w="2558"/>
        <w:gridCol w:w="2302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讲师培训班时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培训合格证书编号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文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阳市博俊职业技能培训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校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.6.17-2011.6.2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YBXP141211188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鑫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.7.7-2009.7.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YBXP1412112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3-22T15:24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