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40" w:before="30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第二届四川省农民工返乡入乡创业专家服务团拟招募成员名单（共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3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240"/>
        <w:jc w:val="center"/>
        <w:textAlignment w:val="auto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熊小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shd w:fill="FFFFFF" w:val="clear"/>
        </w:rPr>
        <w:t>四川省人力资源社会保障厅就业促进处处长、一级调研员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-2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侯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23"/>
          <w:sz w:val="32"/>
          <w:szCs w:val="32"/>
          <w:shd w:fill="FFFFFF" w:val="clear"/>
        </w:rPr>
        <w:t>四川省人力资源社会保障厅农民工工作处处长、一级调研员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舒长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省畜牧总站站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敬东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省农村科技发展中心主任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罗满秀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女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四川省发展和改革委员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级主任科员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桂幸福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商务厅电商处一级主任科员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李伟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民银行成都分行货币信贷处利率科科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释德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/>
        </w:rPr>
        <w:t>太和基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/>
        </w:rPr>
        <w:t>咨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有限公司董事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书平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女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四川省旭平兔业有限责任公司执行董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曾志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省创业服务指导中心特约研究员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杨大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泸州市返乡创业联合会会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康运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泸州老窖果酒酒业有限公司董事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黄洪康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磐丰企业管理咨询有限公司</w:t>
      </w:r>
      <w:r>
        <w:rPr>
          <w:rFonts w:ascii="仿宋_GB2312" w:hAnsi="仿宋_GB2312" w:cs="仿宋_GB2312" w:eastAsia="仿宋_GB2312"/>
          <w:sz w:val="32"/>
          <w:szCs w:val="32"/>
        </w:rPr>
        <w:t>总经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-2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23"/>
          <w:sz w:val="32"/>
          <w:szCs w:val="32"/>
          <w:shd w:fill="FFFFFF" w:val="clear"/>
        </w:rPr>
        <w:t>四川泽珲律师事务所主任，四川伟旭公益法律服务中心主任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陈克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省大英县中等职业技术学校党委书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电信四川公司市场部副总经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侯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彪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优鲜农业科技有限公司总经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青创孵化器管理有限公司董事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信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上海满舵投资管理有限公司副总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郑熙晋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农业科学院海外部实验基地主任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宏凯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子科技大学物理学院社会服务办主任</w:t>
      </w:r>
    </w:p>
    <w:p>
      <w:pPr>
        <w:pStyle w:val="Normal"/>
        <w:snapToGrid w:val="false"/>
        <w:spacing w:lineRule="exact" w:line="580"/>
        <w:ind w:left="1918" w:hanging="12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凤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女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西南交通大学公共管理学院教授，四川省营商环境研究院院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理工大学管理科学学院教授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西南财经大学马克思主义学院副教授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莉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女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南充职业技术学院电子商务专业带头人</w:t>
      </w:r>
    </w:p>
    <w:p>
      <w:pPr>
        <w:pStyle w:val="Normal"/>
        <w:snapToGrid w:val="false"/>
        <w:spacing w:lineRule="exact" w:line="580"/>
        <w:ind w:left="1918" w:hanging="12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省海川创客空间有限公司执行董事，南充四海人力资源开发有限公司董事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王钊仙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追梦狼管理科技有限公司总经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宽窄慧教育科技有限公司总经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曾维才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大学食品工程系副系主任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代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庆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 w:eastAsia="仿宋_GB2312"/>
          <w:sz w:val="21"/>
          <w:szCs w:val="21"/>
        </w:rPr>
        <w:t>女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省就业创业服务指导中心特约研究员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芶永桃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九禾股份有限公司农化服务中心主任</w:t>
      </w:r>
    </w:p>
    <w:p>
      <w:pPr>
        <w:pStyle w:val="Normal"/>
        <w:snapToGrid w:val="false"/>
        <w:spacing w:lineRule="exact" w:line="580"/>
        <w:ind w:left="1918" w:hanging="12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工商学院工商管理教研室主任，成都派瑞维新企业管理咨询有限公司总经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覃泓铭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省郫县豆瓣股份有限公司运营主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80"/>
        <w:ind w:left="1918" w:hanging="12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川外国语大学成都学院对外联络部部长、创新创业处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四川南充水利电力建筑勘察设计研究院项目负责人</w:t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qiao</dc:creator>
  <dc:description/>
  <dc:language>en-US</dc:language>
  <cp:lastModifiedBy>user</cp:lastModifiedBy>
  <cp:lastPrinted>2023-02-24T16:16:00Z</cp:lastPrinted>
  <dcterms:modified xsi:type="dcterms:W3CDTF">2023-02-24T17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