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四川省第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47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届世界技能大赛中国集训基地名单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川交通职业技术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仿宋_GB2312" w:eastAsia="仿宋_GB2312"/>
          <w:sz w:val="32"/>
          <w:szCs w:val="32"/>
        </w:rPr>
        <w:t>汽车技术项目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西南民族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精细木工项目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成都市技师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数控铣项目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中国十九冶集团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</w:rPr>
        <w:t>建筑金属构造项目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中国十九冶集团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</w:rPr>
        <w:t>焊接项目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成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都飞机工业（集团）有限责任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CAD</w:t>
      </w:r>
      <w:r>
        <w:rPr>
          <w:rFonts w:ascii="Times New Roman" w:hAnsi="Times New Roman" w:cs="仿宋_GB2312" w:eastAsia="仿宋_GB2312"/>
          <w:sz w:val="32"/>
          <w:szCs w:val="32"/>
        </w:rPr>
        <w:t>机械设计项目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成都东软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云计算项目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成都东软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网络安全项目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川文化产业职业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仿宋_GB2312" w:eastAsia="仿宋_GB2312"/>
          <w:sz w:val="32"/>
          <w:szCs w:val="32"/>
        </w:rPr>
        <w:t>珠宝加工项目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成都欧曼谛技工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</w:rPr>
        <w:t>美发项目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2:57:00Z</dcterms:created>
  <dc:creator>lenovo1</dc:creator>
  <dc:description/>
  <dc:language>en-US</dc:language>
  <cp:lastModifiedBy>user</cp:lastModifiedBy>
  <cp:lastPrinted>2023-12-27T22:56:00Z</cp:lastPrinted>
  <dcterms:modified xsi:type="dcterms:W3CDTF">2023-12-27T16:5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92CF12B3842A7899C9EB76CF48DC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