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高技能人才培育先进个人名单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50</w:t>
      </w:r>
      <w:r>
        <w:rPr>
          <w:rFonts w:eastAsia="楷体_GB2312"/>
          <w:color w:val="000000"/>
          <w:sz w:val="32"/>
          <w:szCs w:val="32"/>
        </w:rPr>
        <w:t>名，按姓氏笔画排序）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  <w:tab w:val="left" w:pos="2410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丁防振</w:t>
      </w:r>
      <w:r>
        <w:rPr>
          <w:rFonts w:cs="Calibri;DejaVu Sans" w:eastAsia="Calibri;DejaVu Sans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乐山市人力资源和社会保障局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攀钢集团有限公司人力资源服务中心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王海东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西南民族大学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韦秋杰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成都职业技术学院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毛星燕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青神县人力资源和社会保障局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左治建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国航发成都发动机有限公司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叶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伟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车资阳机车有限公司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莉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交通职业技术学院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皮杨勇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内江职业技术学院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淼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泸州老窖股份有限公司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刘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省林业和草原科学技术推广总站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牟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力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汶马高速公路有限责任公司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杜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欢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水利职业技术学院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明基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雅安市人力资源和社会保障局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建军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财经职业学院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堂兵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成都市机械高级技工学校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杨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林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航天职业技术学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肖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浩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省宜宾五粮液集团有限公司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肖前蔚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矿产机电技师学院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吴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军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省财政厅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吴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孟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铁二院工程集团有限责任公司人力资源部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余世蓉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省民政干部学校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铀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国营川西机器厂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镜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达州技师学院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陈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远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国铁路成都局集团有限公司绵阳工务段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陈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俊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德阳安装技师学院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洁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省公安厅网络安全保卫总队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陈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斌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省动物疫病预防控中心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陈秀芬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化工职业技术学院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爰穆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成都市新津区人力资源和社会保障局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林嘉诚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绵阳市人力资源和社会保障局职业能力建设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林潇潇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国电子科技集团公司第二十九研究所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罗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武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国工程物理研究院培训中心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阳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核工业技师学院继续教育中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赵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炜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国十九冶集团有限公司攀枝花技师学院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姜方辉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自贡市东方职业技术学校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高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英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国网四川省电力公司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郭飞祥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理工技师学院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唐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魁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南充市嘉陵区人力资源和社会保障局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黄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涛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二重（德阳）重型装备有限公司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俊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九寨沟县农技和种子站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勤陆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成都纺织高等专科学校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梁恩荣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spacing w:val="-16"/>
          <w:kern w:val="0"/>
          <w:sz w:val="32"/>
          <w:szCs w:val="32"/>
        </w:rPr>
        <w:t>攀钢集团工程技术有限公司修建分公司焊工培训中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彭恒熙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巴中市人力资源社会保障局职业能力建设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彭谢宜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东方电气集团东方电机有限公司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蒋道静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国邮政集团有限公司四川省分公司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游洪建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九洲技师学院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spacing w:val="-24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蔡庭阳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spacing w:val="-24"/>
          <w:kern w:val="0"/>
          <w:sz w:val="32"/>
          <w:szCs w:val="32"/>
        </w:rPr>
        <w:t>中国石油化工股份有限公司西南油气分公司人力资源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廖靖锋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铁八局集团有限公司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  <w:tab w:val="left" w:pos="2127" w:leader="none"/>
        </w:tabs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漆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军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四川航天长征装备制造有限公司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  <w:tab w:val="left" w:pos="2127" w:leader="none"/>
        </w:tabs>
        <w:ind w:left="0" w:hanging="0"/>
        <w:jc w:val="left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/>
      <w:ind w:left="480" w:hanging="480"/>
      <w:jc w:val="left"/>
    </w:pPr>
    <w:rPr>
      <w:rFonts w:ascii="Calibri;DejaVu Sans" w:hAnsi="Calibri;DejaVu Sans" w:eastAsia="宋体" w:cs="宋体"/>
      <w:smallCaps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5:00Z</dcterms:created>
  <dc:creator>user</dc:creator>
  <dc:description/>
  <dc:language>en-US</dc:language>
  <cp:lastModifiedBy>user</cp:lastModifiedBy>
  <dcterms:modified xsi:type="dcterms:W3CDTF">2023-12-27T10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