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hanging="0"/>
        <w:jc w:val="left"/>
        <w:textAlignment w:val="baseline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hanging="0"/>
        <w:jc w:val="left"/>
        <w:textAlignment w:val="baseline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年第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批四川省事业单位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专业技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二级岗位拟核准聘用人员情况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left"/>
        <w:textAlignment w:val="baseline"/>
        <w:rPr>
          <w:rFonts w:ascii="Times New Roman" w:hAnsi="Times New Roman" w:eastAsia="仿宋_GB2312" w:cs="Times New Roman"/>
          <w:color w:val="000000"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  <w:lang w:eastAsia="zh-C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49"/>
        <w:gridCol w:w="545"/>
        <w:gridCol w:w="1200"/>
        <w:gridCol w:w="1238"/>
        <w:gridCol w:w="4595"/>
      </w:tblGrid>
      <w:tr>
        <w:trPr>
          <w:tblHeader w:val="true"/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累计聘用正高岗位年限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工作单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.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清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信息工程大学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信息工程大学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县人民医院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吉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县中医院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第二中学校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县人民医院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栋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.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实验中学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小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县中医医院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维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师范附属小学城西学校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功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职业技术学院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潇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第七高级中学校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琳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宗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3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钦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草业技术研究推广中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朝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足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畜牧科学研究院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中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7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地质调查研究院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立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3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农业机械鉴定站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宝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2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社会科学院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晓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双流中学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启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7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璐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师范大学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.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师范大学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晓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大学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师范大学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师范大学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德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.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西南科技大学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红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必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.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普光学校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2" w:after="3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第四人民医院（自贡市急救中心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hanging="0"/>
        <w:jc w:val="left"/>
        <w:textAlignment w:val="baseline"/>
        <w:rPr>
          <w:rFonts w:ascii="Times New Roman" w:hAnsi="Times New Roman" w:eastAsia="方正小标宋简体" w:cs="Times New Roman"/>
          <w:kern w:val="0"/>
          <w:sz w:val="19"/>
          <w:szCs w:val="19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说明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累计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聘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正高级岗位年限以周年为单位，时间计算至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。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19"/>
          <w:szCs w:val="19"/>
          <w:lang w:val="en-US" w:eastAsia="zh-CN"/>
        </w:rPr>
      </w:pPr>
      <w:r>
        <w:rPr>
          <w:rFonts w:eastAsia="方正小标宋简体" w:cs="Times New Roman"/>
          <w:kern w:val="0"/>
          <w:sz w:val="19"/>
          <w:szCs w:val="19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NormalCharact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9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tabs>
        <w:tab w:val="clear" w:pos="420"/>
        <w:tab w:val="left" w:pos="757" w:leader="none"/>
      </w:tabs>
      <w:ind w:firstLine="420"/>
    </w:pPr>
    <w:rPr>
      <w:rFonts w:ascii="Calibri;DejaVu Sans" w:hAnsi="Calibri;DejaVu Sans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57:00Z</dcterms:created>
  <dc:creator>user</dc:creator>
  <dc:description/>
  <dc:language>en-US</dc:language>
  <cp:lastModifiedBy>user</cp:lastModifiedBy>
  <dcterms:modified xsi:type="dcterms:W3CDTF">2023-12-21T16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