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80"/>
        <w:gridCol w:w="1"/>
        <w:gridCol w:w="1545"/>
        <w:gridCol w:w="32"/>
        <w:gridCol w:w="2038"/>
        <w:gridCol w:w="14"/>
        <w:gridCol w:w="1545"/>
        <w:gridCol w:w="1"/>
        <w:gridCol w:w="1574"/>
        <w:gridCol w:w="361"/>
        <w:gridCol w:w="1094"/>
        <w:gridCol w:w="391"/>
        <w:gridCol w:w="1470"/>
        <w:gridCol w:w="914"/>
        <w:gridCol w:w="1470"/>
        <w:gridCol w:w="196"/>
      </w:tblGrid>
      <w:tr>
        <w:trPr>
          <w:trHeight w:val="405" w:hRule="atLeast"/>
        </w:trPr>
        <w:tc>
          <w:tcPr>
            <w:tcW w:w="152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521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汽车租赁服务报价表（小型车辆）</w:t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运行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劳务费</w:t>
            </w:r>
          </w:p>
        </w:tc>
      </w:tr>
      <w:tr>
        <w:trPr>
          <w:trHeight w:val="1200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租车费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租车定额里程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里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里程收费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劳务费（元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含：基本劳务费（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、开票税金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费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强工作（元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天行车超过</w:t>
            </w: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7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5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中报价均包含维修、保养、救援、开票税金、燃油费。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（包车）费包括：车辆运行费和第三方劳务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间的过路费、泊车费、洗车费由租赁方据实承担，租赁方已安排驾驶员食宿的，不再支付驾驶员餐费和住宿费。</w:t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60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汽车租赁服务报价表（大巴车）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车费报价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费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租车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租车定额里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里程收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超强工作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天行车超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中报价均包含维修、保养、救援、开票税金、燃油费、驾驶员劳务费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（包车）费包括：包车费和驾驶员费用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期间的过路费、泊车费、洗车费由租赁方据实承担，租赁方已安排驾驶员食宿的，不再支付驾驶员餐费和住宿费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6:00Z</dcterms:created>
  <dc:creator>user</dc:creator>
  <dc:description/>
  <dc:language>en-US</dc:language>
  <cp:lastModifiedBy>user</cp:lastModifiedBy>
  <dcterms:modified xsi:type="dcterms:W3CDTF">2023-12-18T16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