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四川省技工院校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级职称评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过人员公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136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346"/>
        <w:gridCol w:w="3477"/>
        <w:gridCol w:w="1193"/>
        <w:gridCol w:w="1176"/>
        <w:gridCol w:w="2576"/>
      </w:tblGrid>
      <w:tr>
        <w:trPr>
          <w:tblHeader w:val="true"/>
          <w:trHeight w:val="52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序号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推荐单位或地区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工作单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姓</w:t>
            </w:r>
            <w:r>
              <w:rPr>
                <w:rStyle w:val="Font21"/>
                <w:rFonts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性</w:t>
            </w:r>
            <w:r>
              <w:rPr>
                <w:rStyle w:val="Font21"/>
                <w:rFonts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21"/>
                <w:color w:val="00000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 xml:space="preserve">拟任专业技术职务资格名称 </w:t>
            </w:r>
          </w:p>
        </w:tc>
      </w:tr>
      <w:tr>
        <w:trPr>
          <w:tblHeader w:val="true"/>
          <w:trHeight w:val="5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成都市人力资源和社会保障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崇州市技工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汪姗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达州市人力资源和社会保障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达州技师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唐天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达州市人力资源和社会保障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达州技师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杨  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成都市人力资源和社会保障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都江堰市技工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宋华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成都市人力资源和社会保障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都江堰市技工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范乃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成都市人力资源和社会保障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崇州市技工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吴洪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绵阳市人力资源和社会保障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四川九洲技师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周双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达州市人力资源和社会保障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达州技师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陶  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中国机械工程建设集团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德阳安装技师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王  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中国机械工程建设集团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德阳安装技师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熊玲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南充市人力资源和社会保障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仪陇县高级技工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景  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成都市人力资源和社会保障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青白江区技工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李蓥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成都市人力资源和社会保障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崇州市技工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陆春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成都市人力资源和社会保障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崇州市技工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马  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中国电力建设集团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四川水利水电技师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鲜忠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中国电力建设集团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眉山工程技师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苏广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四川省地质矿产勘查开发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四川矿产机电技师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胡  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四川省经济和信息化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四川理工技师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徐  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成都市人力资源和社会保障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蒲江县技工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彭朝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中国电力建设集团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眉山工程技师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李新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达州市人力资源和社会保障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达州技师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李治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四川省地质矿产勘查开发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四川矿产机电技师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常  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四川省地质矿产勘查开发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四川矿产机电技师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邓  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中国核工业集团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四川核工业技师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翟斌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成都市人力资源和社会保障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青白江区技工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陈胜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成都市人力资源和社会保障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青白江区技工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车  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达州市人力资源和社会保障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达州技师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张飞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达州市人力资源和社会保障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达州技师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易冬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自贡市人力资源和社会保障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四川自贡市高级技工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刘  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成都市人力资源和社会保障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四川五月花技师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朱晓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  <w:tr>
        <w:trPr>
          <w:trHeight w:val="7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中国核工业集团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四川核工业技师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李  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高级讲师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928" w:gutter="0" w:header="0" w:top="141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0320</wp:posOffset>
              </wp:positionH>
              <wp:positionV relativeFrom="paragraph">
                <wp:posOffset>635</wp:posOffset>
              </wp:positionV>
              <wp:extent cx="1005205" cy="233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8.35pt;mso-wrap-distance-left:9.05pt;mso-wrap-distance-right:9.05pt;mso-wrap-distance-top:0pt;mso-wrap-distance-bottom:0pt;margin-top:0pt;mso-position-vertical-relative:text;margin-left: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0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57:00Z</dcterms:created>
  <dc:creator>lenovo</dc:creator>
  <dc:description/>
  <dc:language>en-US</dc:language>
  <cp:lastModifiedBy>user</cp:lastModifiedBy>
  <cp:lastPrinted>2023-12-12T00:58:00Z</cp:lastPrinted>
  <dcterms:modified xsi:type="dcterms:W3CDTF">2023-12-11T15:38:0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D7A61FE1647C0B93D61C357FF207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