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四川省高技能人才培养研究课题拟立项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(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重点课题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</w:r>
    </w:p>
    <w:tbl>
      <w:tblPr>
        <w:tblW w:w="1465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32"/>
        <w:gridCol w:w="1200"/>
        <w:gridCol w:w="1200"/>
        <w:gridCol w:w="6654"/>
        <w:gridCol w:w="2656"/>
        <w:gridCol w:w="1154"/>
      </w:tblGrid>
      <w:tr>
        <w:trPr>
          <w:tblHeader w:val="true"/>
          <w:trHeight w:val="64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研究类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方向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类型</w:t>
            </w:r>
          </w:p>
        </w:tc>
        <w:tc>
          <w:tcPr>
            <w:tcW w:w="6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所在单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技工院校“工学一体化”教师培养认定体系研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理工技师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琴</w:t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唐卡技艺（亚丁画派）技能人才培养创新实践研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刚吉美朵职业技能培训学校有限责任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冠夫</w:t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复合型高技能人才培训的创新路径研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职业技术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有通</w:t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技工教育背景的“成都工匠”内生性成长路径研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技师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本锋</w:t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成式人工智能时代工匠精神融入技工院校《程序设计》课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研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农业科技职业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佳欣</w:t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教城融合视域下的专业课程思政建设研究—以建筑装饰专业为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安装技师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善明</w:t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教育联盟（集团）建设路径与运行模式研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技师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  露</w:t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菜名厨标准与培养路径研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新东方高级技工学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新锦</w:t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制造新产业背景下的技工院校新专业建设研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核工业技师学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春艳</w:t>
            </w:r>
          </w:p>
        </w:tc>
      </w:tr>
      <w:tr>
        <w:trPr>
          <w:trHeight w:val="62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研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四川企业职工的技能匹配与提升策略研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开放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立</w:t>
            </w:r>
          </w:p>
        </w:tc>
      </w:tr>
    </w:tbl>
    <w:p>
      <w:pPr>
        <w:pStyle w:val="Default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四川省高技能人才培养研究课题拟立项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center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(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一般课题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672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32"/>
        <w:gridCol w:w="1246"/>
        <w:gridCol w:w="1200"/>
        <w:gridCol w:w="6626"/>
        <w:gridCol w:w="2720"/>
        <w:gridCol w:w="1072"/>
      </w:tblGrid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研究类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题方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类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所在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防强国战略需求下装备制造高技能人才培养模式探索与实践研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航天技师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林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企共建产业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招生、培养及就业体化机制研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矿产机电技师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文昌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精神融入技工院校公共基础课课程思政的实践研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交通精神融入历史课程为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交通技师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宇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能课程中融入工匠精神的教学策略研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光华技工学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晨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匠精神”引领下中职学校劳动教育的实践研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机械高级技工学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堂兵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观念视角下技工院校“家校社医”心理健康教育体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同机制研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新东方高级技工学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备备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特色思政元素的挖掘和实施路径研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理工技师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斌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院校推行职业技能等级认定工作意愿分析与对策研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一杰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工教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时代技工院校教师成长体系构建研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技师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东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研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选课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牢中华民族共同体意识视阈下的四川藏彝地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技能人才培养路径研究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财经职业学院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强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92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05:00Z</dcterms:created>
  <dc:creator>User</dc:creator>
  <dc:description/>
  <dc:language>en-US</dc:language>
  <cp:lastModifiedBy>user</cp:lastModifiedBy>
  <cp:lastPrinted>2023-12-11T09:39:00Z</cp:lastPrinted>
  <dcterms:modified xsi:type="dcterms:W3CDTF">2023-12-11T15:32:44Z</dcterms:modified>
  <cp:revision>13</cp:revision>
  <dc:subject/>
  <dc:title>四川省人力资源和社会保障厅厅内呈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584753B244030B518C92A25A7E0F4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