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院内设工会法律服务工作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标准及职责任务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人民法院内设</w:t>
      </w:r>
      <w:r>
        <w:rPr>
          <w:rFonts w:ascii="Times New Roman" w:hAnsi="Times New Roman" w:cs="Times New Roman" w:eastAsia="仿宋_GB2312"/>
          <w:sz w:val="32"/>
          <w:szCs w:val="32"/>
        </w:rPr>
        <w:t>工会法律服务工作站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以下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建设方式及名称标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民法院内设工会法律服务工作站（以下简称“法律服务工作站”）由人力资源社会保障行政部门、法院、总工会三方协商设立，在法院办公区域加挂“劳动人事争议工会法律服务工作站”标牌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人</w:t>
      </w:r>
      <w:r>
        <w:rPr>
          <w:rFonts w:ascii="Times New Roman" w:hAnsi="Times New Roman" w:cs="Times New Roman" w:eastAsia="黑体"/>
          <w:sz w:val="32"/>
          <w:szCs w:val="32"/>
        </w:rPr>
        <w:t>员配备及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律服务工作站配备人员应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其中设站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由三方协商推举人员担任。其余人员可由人力资源社会保障行政部门、总工会派员或通过政府购买服务方式选配。选配人员条件应符合《劳动争议调解仲裁法》第二十条第二款规定。有关人员及工作安排等纳入法院内部统一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办公场所及设施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律服务工作站由法院提供独立办公场地，配置必要的设施设备。场所面积原则上应不小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平方米，设施设备包括桌椅、电脑、打印机、文件柜及监控设备等。室内布置温馨、美观、简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职责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劳动者（用人单位）向人民法院提起劳动人事争议诉讼的，法院在受理前，可引导当事人先行向法律服务工作站进行政策咨询、争议调解。调解成功的，由法院出具调解书，调解不成的，依法立案受理进入诉讼程序，法律服务工作站可对符合条件的劳动者协助开展法律援助工作，并做好台账记录，遇有重要情况及时向人力资源社会保障部门、总工会或人民法院相关机构报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0:00Z</dcterms:created>
  <dc:creator>user</dc:creator>
  <dc:description/>
  <dc:language>en-US</dc:language>
  <cp:lastModifiedBy>user</cp:lastModifiedBy>
  <dcterms:modified xsi:type="dcterms:W3CDTF">2023-11-08T10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