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人事争议仲裁院内设调解中心建设标准</w:t>
      </w:r>
    </w:p>
    <w:p>
      <w:pPr>
        <w:pStyle w:val="Normal"/>
        <w:snapToGrid w:val="false"/>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劳动人事争议仲裁院内设劳动人事争议调解中心建设，参照《四川省人力资源和社会保障厅关于贯彻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人力资源社会保障部办公厅关于印发基层劳动人事争议调解工作规范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人社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号）文件有关规定，制定以下标准。</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建设方式及名称标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劳动人事争议仲裁院内设调解中心（以下简称“调解中心”）可以由劳动人事争议仲裁院（以下简称“仲裁院”）独立建设，也可与政法委、司法行政部门、人民法院、人民检察院、总工会、工商联、企业联合会等一个或多个部门联合建立。独立建设的，在仲裁院加挂“劳动人事争议调解中心”标牌；多部门联合建立的，在仲裁院加挂“劳动人事争议调解中心”或“劳动人事争议联调中心”标牌。</w:t>
      </w:r>
    </w:p>
    <w:p>
      <w:pPr>
        <w:pStyle w:val="Normal"/>
        <w:snapToGrid w:val="false"/>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人员配备及管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解中心配备人员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其中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一般由仲裁院负责人担任，副主任根据参与组建部门数量灵活配备。调解员由仲裁院或参与组建部门指派人员担任，也可通过政府购买服务方式选配人员，选配条件应符合《四川省劳动人事争议预防调解工作规定》第十六条规定。有关人员及工作安排等纳入仲裁机构统一管理。</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调解室及设施设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解中心调解室可专门设置，也可共享利用仲裁院调解室，面积原则上不小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米，配置桌椅、桌牌及监控设备，有条件的还应配置远程调解等设施设备；室内醒目位置悬挂劳动人事争议调解标识，适中位置张挂《劳动人事争议调解组织工作职责》《劳动人事争议调解工作程序》《劳动人事争议调解员行为规范》等，做到美观简洁。</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调解员办公室及设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解员办公室使用面积按国家规定的标准执行，应配备桌椅、电脑、打印机、文件柜等办公设备，其中配置的电脑可以运行全国、全省调解办案信息系统，实现网上办公。</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调解档案管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备专用档案柜，调解文书资料参照仲裁文书档案管理要求，实行一案一卷装订存档，保存期限五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0:00Z</dcterms:created>
  <dc:creator>user</dc:creator>
  <dc:description/>
  <dc:language>en-US</dc:language>
  <cp:lastModifiedBy>user</cp:lastModifiedBy>
  <dcterms:modified xsi:type="dcterms:W3CDTF">2023-11-08T10: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