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川省第四届“天府杯”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晋级复赛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本名单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4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13"/>
        <w:gridCol w:w="1800"/>
      </w:tblGrid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  道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异质结电池片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启迪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行者—隔热材料助力祖国消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铭江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“芯”多用，中国智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颗芯片封装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炳财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齿蜂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机在现代战争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豪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烯天成科技——油气钻井防塌封堵新材料全球领跑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刚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锰电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四化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捍卫者”——微型穿墙探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遥领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浩杰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齿轮之家，造驱动之诚”——智能阀门生产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华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针引线—为全国酒类智能包装“穿出”黄金万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清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苍穹—国内航天点火器智能生产设备提供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悦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载人航空器整机产研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长其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不掉电，充电像火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磷酸铁锂正极材料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行天下——新时代工装智造引领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军建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东电缆（宜宾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强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相流环岛标定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贵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高压变频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成杰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碳纳米管导电浆料的研发与产业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青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基负极材料科技成果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蜀海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超低干扰永磁发电机组产业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昆明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尖造物”羊毛毡鞋饰品文创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德春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泡排油气挖潜增产技术研发及产业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胜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管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柔合璧防水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晗庆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新卫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节能隔热保温材料的研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刚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算巧插——丘区智能手扶式插秧机引领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洲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养生酒点亮退役军人乡村振兴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川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”势腾飞—高原草畜遗传改良开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子珍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小工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大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松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花开精诚为食“智”味科技开创传统中药材应用新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巴康珠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优茶智能采摘机器人研制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伞匠一生匠心独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玲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下黄金——以小花生撬动大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宇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江生态大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帅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来运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HD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川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”出青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秸秆资源化利用解决方案的开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雅琪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鸡生态科技独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RE+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消费管理矩阵——川东北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鑫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龙骨山茶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露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牛油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玲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催化甜菊糖苷的研发及生产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养殖助推乡村振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素英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摇”领先——新一代茶饮倡导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磊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青山变成金山银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牛溪农耕文化产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云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爱农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武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打造一杯绿色私访茶》我与古茶树共生梦（横源鸟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在杰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材是人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地药材川黄连的复兴之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勇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香缘道——茶祖故里茶产业振兴模式开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瑞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风兔突围而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橘子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链同构打造丘区乡村振兴新引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章栋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红花开致富路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茂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国产化（信创）的智慧仓储物流大数据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烨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一条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钦木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警急先锋—川内首家矿区预警雷达技术的先行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剑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“钛”美产品走进千家万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环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针纳”绣“——传承多彩非遗引领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丽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花蜡拓—蜡拓文创的先行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川东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检灵——宠物病毒检测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齐云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海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月亮坪旅游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江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孪工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的开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冰冰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态而美——微生物洁面的创新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君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醉生物——白酒酿造新一代“生物混菌发酵”技术的领航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应丹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马爱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桢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创一格”——种全新的创业示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蝶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堵优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霞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吃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鑫浩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要到家数字家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万川东人一座农博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玲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电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开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“代言人”—带盐出都，味满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声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身上衣，净世上尘——衣袈铱智慧洗衣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英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“非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创”助力残疾人创业就业增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馨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血青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在蓝天雨燕无人机应用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地区大学生影视“学社衔接”创战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2:21Z</dcterms:created>
  <dc:creator>Administrator</dc:creator>
  <dc:description/>
  <dc:language>en-US</dc:language>
  <cp:lastModifiedBy>user</cp:lastModifiedBy>
  <cp:lastPrinted>2023-11-03T00:59:00Z</cp:lastPrinted>
  <dcterms:modified xsi:type="dcterms:W3CDTF">2023-11-03T10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2C8F8DFB4120A7A604030DC536D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