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认定为省级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就业见习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基地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川港通医疗设备集团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川开电气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威太阳能（成都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川国光农资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荣县新城医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贡市旅游职业高级中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易县人民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泸州纳溪安和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川景宏实业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叙永县人民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变电工（德阳）电缆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川依科制药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川羌族自治县第三人民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川长虹电子控股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梓潼县中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元市贵商村镇银行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蜂巢能源科技（遂宁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中资州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乐山希尔电子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川罡宸不锈钢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川意龙科纺集团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西充县晨曦幼儿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仁寿运长医院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宜宾国康骨科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武胜县人民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江县新区医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达州市通川区红十字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达州市国信达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汉源县人民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巴中市恩阳区第二小学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04:00Z</dcterms:created>
  <dc:creator>user</dc:creator>
  <dc:description/>
  <dc:language>en-US</dc:language>
  <cp:lastModifiedBy>user</cp:lastModifiedBy>
  <dcterms:modified xsi:type="dcterms:W3CDTF">2023-11-22T15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