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ind w:right="16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24" w:hRule="atLeast"/>
        </w:trPr>
        <w:tc>
          <w:tcPr>
            <w:tcW w:w="1020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四川省村（社区）农民工综合服务示范站名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74"/>
        <w:gridCol w:w="3728"/>
        <w:gridCol w:w="1969"/>
        <w:gridCol w:w="2552"/>
      </w:tblGrid>
      <w:tr>
        <w:trPr>
          <w:tblHeader w:val="true"/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市州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站点名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所在地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合作金融机构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都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酒源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都市邛崃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商银行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华泰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都市成华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商银行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方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都市青白江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商银行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红阳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都市金堂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政储蓄银行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航动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都市彭州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政储蓄银行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岷江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都市新津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政储蓄银行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岳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都市大邑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商银行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玉麒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贡市贡井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红旗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贡市沿滩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洞桥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贡市荣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西湖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贡市富顺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攀枝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政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攀枝花市仁和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街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攀枝花市仁和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昔格达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攀枝花市盐边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泸州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罐顶山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泸州市泸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斗笠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泸州市合江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落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泸州市古蔺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凤坪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泸州市纳溪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阳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奎星阁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阳市罗江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茶盘街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阳市绵竹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玉屏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阳市中江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龙金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阳市中江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绵阳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双石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绵阳市江油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政储蓄银行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星磨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绵阳市三台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皇帽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绵阳市安州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胜利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绵阳市游仙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宝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绵阳市梓潼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元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红旗桥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元市苍溪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阴平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元市青川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雪峰寺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元市利州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石井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元市昭化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罗圈岩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元市朝天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遂宁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井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遂宁市船山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门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遂宁市安居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吊脚楼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遂宁市大英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业银行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白鹤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遂宁市船山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寨门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遂宁市河东新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江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牛桥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江市市中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政储蓄银行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子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江市东兴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桂花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江市隆昌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政储蓄银行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方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江市威远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鲶鱼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江市资中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乐山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桥街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乐山市市中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黄桷井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乐山市五通桥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政储蓄银行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互和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乐山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犍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商银行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王村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乐山市井研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充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龙归寺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充市顺庆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邓家沟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充市嘉陵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凤山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充市高坪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白塔九湾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充市仪陇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兴云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充市营山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机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充市西充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商银行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波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充市南部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宜宾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红荔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宜宾市叙州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同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宜宾市兴文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牟亭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宜宾市南溪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龙兴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宜宾市翠屏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锦绣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宜宾市珙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洪谟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宜宾市长宁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安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龙安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安市广安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许家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安市前锋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亮坡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安市华蓥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梨子园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安市岳池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双埝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安市武胜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护林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安市邻水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达州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欣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达州市开江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猫儿坝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达州市万源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九银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达州市大竹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石堰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达州市宣汉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钟庙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达州市通川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巴中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巾字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巴中市巴州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业银行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良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巴中市恩阳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业银行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八角位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巴中市经开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业银行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卫星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巴中市南江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棋子顶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巴中市通江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业银行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石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巴中市平昌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业银行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雅安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解放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雅安市名山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五星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雅安市芦山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桃源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雅安市汉源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余家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雅安市雨城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眉山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义刘巷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眉山市东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商银行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义和场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眉山市彭山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政储蓄银行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梨树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眉山市仁寿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场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眉山市洪雅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诸葛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眉山市青神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阳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白狮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阳市雁江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福乐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阳市乐至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龙兴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阳市安岳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狮子坝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阳市安岳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阿坝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谷社区农民工党群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阿坝州马尔康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都银行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磨社区农民工党群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阿坝州汶川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银行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维古村农民工党群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都市郫都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业银行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红花屯社区农民工党群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阿坝州松潘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甘孜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聂呷村农民工党群综合服务示范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甘孜州丹巴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下铺子村农民工党群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甘孜州九龙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公主桥社区农民工党群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甘孜州康定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沙湾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甘孜州泸定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商银行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错茶村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甘孜州石渠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业银行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凉山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北感恩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凉山州越西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凤凰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凉山州德昌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政储蓄银行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苑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凉山州宁南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业银行</w:t>
            </w:r>
          </w:p>
        </w:tc>
      </w:tr>
      <w:tr>
        <w:trPr>
          <w:trHeight w:val="4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升社区农民工综合服务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凉山州会理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农村信用社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56:00Z</dcterms:created>
  <dc:creator>1112</dc:creator>
  <dc:description/>
  <dc:language>en-US</dc:language>
  <cp:lastModifiedBy>user</cp:lastModifiedBy>
  <cp:lastPrinted>2023-11-03T00:53:00Z</cp:lastPrinted>
  <dcterms:modified xsi:type="dcterms:W3CDTF">2023-11-02T17:41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