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四川省第四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天府杯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”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创业大赛</w:t>
      </w:r>
    </w:p>
    <w:p>
      <w:pPr>
        <w:pStyle w:val="Normal"/>
        <w:snapToGrid w:val="false"/>
        <w:spacing w:lineRule="exact" w:line="640"/>
        <w:jc w:val="center"/>
        <w:rPr>
          <w:szCs w:val="21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拟晋级总决赛项目名单公示</w:t>
      </w:r>
    </w:p>
    <w:p>
      <w:pPr>
        <w:pStyle w:val="Normal"/>
        <w:autoSpaceDE w:val="false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055"/>
      </w:tblGrid>
      <w:tr>
        <w:trPr>
          <w:trHeight w:val="93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赛道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8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盛烯天成科技——油气钻井防塌封堵新材料全球领跑者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捍卫者”——微型穿墙探测仪</w:t>
            </w:r>
          </w:p>
        </w:tc>
      </w:tr>
      <w:tr>
        <w:trPr>
          <w:trHeight w:val="8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逆行者—隔热材料助力祖国消防</w:t>
            </w:r>
          </w:p>
        </w:tc>
      </w:tr>
      <w:tr>
        <w:trPr>
          <w:trHeight w:val="8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创齿轮之家，造驱动之诚”——智能阀门生产项目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筑梦苍穹—国内航天点火器智能生产设备提供商</w:t>
            </w:r>
          </w:p>
        </w:tc>
      </w:tr>
      <w:tr>
        <w:trPr>
          <w:trHeight w:val="66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遥遥领先</w:t>
            </w:r>
          </w:p>
        </w:tc>
      </w:tr>
      <w:tr>
        <w:trPr>
          <w:trHeight w:val="65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节能环保新卫士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型节能隔热保温材料的研发与应用</w:t>
            </w:r>
          </w:p>
        </w:tc>
      </w:tr>
      <w:tr>
        <w:trPr>
          <w:trHeight w:val="6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低温不掉电，充电像火箭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"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磷酸铁锂正极材料研发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衣行天下——新时代工装智造引领者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产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套高压变频器项目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军民融合超低干扰永磁发电机组产业化项目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工业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多相流环岛标定系统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乡村振兴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凯江生态大米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乡村振兴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畜”势腾飞—高原草畜遗传改良开拓者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乡村振兴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伞匠一生匠心独具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乡村振兴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流量小工厂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助力乡村振兴大事业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乡村振兴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食来运转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---HDS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预制菜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乡村振兴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桔梗花开精诚为食“智”味科技开创传统中药材应用新模式</w:t>
            </w:r>
          </w:p>
        </w:tc>
      </w:tr>
      <w:tr>
        <w:trPr>
          <w:trHeight w:val="8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乡村振兴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国牛油果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乡村振兴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绿水青山变成金山银山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神牛溪农耕文化产业园</w:t>
            </w:r>
          </w:p>
        </w:tc>
      </w:tr>
      <w:tr>
        <w:trPr>
          <w:trHeight w:val="8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乡村振兴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等风兔突围而出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乡村振兴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四川龙骨山茶业有限公司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乡村振兴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长江橘子湾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三链同构打造丘区乡村振兴新引擎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乡村振兴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茶香缘道——茶祖故里茶产业振兴模式开拓者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业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基于国产化（信创）的智慧仓储物流大数据平台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业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数孪工匠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智能建造的开拓者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业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预警急先锋—川内首家矿区预警雷达技术的先行者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业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让“钛”美产品走进千家万户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业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穿针纳”绣“——传承多彩非遗引领者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业初创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宣汉月亮坪旅游开发有限公司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业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小吃大业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业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好堵优堵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业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老马爱家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业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创新“非遗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文创”助力残疾人创业就业增收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业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热血青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志在蓝天雨燕无人机应用服务项目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服务业成长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电商，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G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网开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00:00Z</dcterms:created>
  <dc:creator>user</dc:creator>
  <dc:description/>
  <dc:language>en-US</dc:language>
  <cp:lastModifiedBy>user</cp:lastModifiedBy>
  <dcterms:modified xsi:type="dcterms:W3CDTF">2023-11-10T18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