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425" w:hRule="atLeast"/>
        </w:trPr>
        <w:tc>
          <w:tcPr>
            <w:tcW w:w="14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333333"/>
                <w:kern w:val="0"/>
                <w:sz w:val="36"/>
                <w:szCs w:val="36"/>
              </w:rPr>
              <w:t>四川省工伤预防</w:t>
            </w:r>
            <w:r>
              <w:rPr>
                <w:rFonts w:ascii="方正小标宋简体" w:hAnsi="方正小标宋简体" w:cs="方正小标宋简体" w:eastAsia="方正小标宋简体"/>
                <w:bCs/>
                <w:color w:val="333333"/>
                <w:kern w:val="0"/>
                <w:sz w:val="36"/>
                <w:szCs w:val="36"/>
                <w:lang w:eastAsia="zh-CN"/>
              </w:rPr>
              <w:t>拟入库</w:t>
            </w:r>
            <w:r>
              <w:rPr>
                <w:rFonts w:ascii="方正小标宋简体" w:hAnsi="方正小标宋简体" w:cs="方正小标宋简体" w:eastAsia="方正小标宋简体"/>
                <w:bCs/>
                <w:color w:val="333333"/>
                <w:kern w:val="0"/>
                <w:sz w:val="36"/>
                <w:szCs w:val="36"/>
              </w:rPr>
              <w:t>专家名单（</w:t>
            </w:r>
            <w:r>
              <w:rPr>
                <w:rFonts w:ascii="方正小标宋简体" w:hAnsi="方正小标宋简体" w:cs="方正小标宋简体" w:eastAsia="方正小标宋简体"/>
                <w:bCs/>
                <w:color w:val="333333"/>
                <w:kern w:val="0"/>
                <w:sz w:val="36"/>
                <w:szCs w:val="36"/>
                <w:lang w:eastAsia="zh-CN"/>
              </w:rPr>
              <w:t>第一批</w:t>
            </w:r>
            <w:r>
              <w:rPr>
                <w:rFonts w:ascii="方正小标宋简体" w:hAnsi="方正小标宋简体" w:cs="方正小标宋简体" w:eastAsia="方正小标宋简体"/>
                <w:bCs/>
                <w:color w:val="333333"/>
                <w:kern w:val="0"/>
                <w:sz w:val="36"/>
                <w:szCs w:val="36"/>
              </w:rPr>
              <w:t>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44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08"/>
        <w:gridCol w:w="699"/>
        <w:gridCol w:w="3818"/>
        <w:gridCol w:w="2458"/>
        <w:gridCol w:w="5693"/>
      </w:tblGrid>
      <w:tr>
        <w:trPr>
          <w:tblHeader w:val="true"/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性别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所在单位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业技术职称</w:t>
            </w:r>
            <w:r>
              <w:rPr>
                <w:rFonts w:eastAsia="黑体"/>
                <w:kern w:val="0"/>
                <w:szCs w:val="21"/>
              </w:rPr>
              <w:t>/</w:t>
            </w:r>
            <w:r>
              <w:rPr>
                <w:rFonts w:eastAsia="黑体"/>
                <w:kern w:val="0"/>
                <w:szCs w:val="21"/>
              </w:rPr>
              <w:t>职业资格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涉及领域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自力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安全科学技术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工程、政策宣传培训、法规、安全生产等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郭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安全科学技术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工程、宣传培训、财务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蒯念生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安全科学技术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化学品、工贸、职业卫生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凌志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安全科学技术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煤矿、非煤矿山、工贸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龙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安全科学技术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卫生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蒲宏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安全科学技术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卫生及安全生产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孙浩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安全科学技术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、职业卫生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唐小山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安全科学技术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　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煤矿、非煤矿山、工贸、机电　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汪建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安全科学技术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卫生管理和质量控制、职业危害防护、职业卫生评价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邓利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安全科学技术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正</w:t>
            </w: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科技研究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吴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安全科学技术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煤矿、非煤矿山、工贸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伍智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安全科学技术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工程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百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安全科学技术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正</w:t>
            </w:r>
            <w:r>
              <w:rPr>
                <w:rFonts w:eastAsia="仿宋_GB2312"/>
                <w:kern w:val="0"/>
                <w:szCs w:val="21"/>
              </w:rPr>
              <w:t>高级工程师　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煤矿、非煤矿山、工贸　　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安全科学技术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罗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化工设计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安全设计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洪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煤炭设计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正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煤炭设计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师　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山安全生产（地质）、地质灾害防治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煤炭设计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朋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煤炭设计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业工程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志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煤炭设计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正</w:t>
            </w:r>
            <w:r>
              <w:rPr>
                <w:rFonts w:eastAsia="仿宋_GB2312"/>
                <w:kern w:val="0"/>
                <w:szCs w:val="21"/>
              </w:rPr>
              <w:t>高级工程师　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业工程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煤炭设计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正</w:t>
            </w: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业工程　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伯涛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煤炭设计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　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业工程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卓华俊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煤炭设计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煤矿安全生产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安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天然气化工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、危化安全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蓝泽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烟花爆竹安全监督质量监测站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烟花爆竹安全管理与安全技术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德钊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烟花爆竹安全监督质量监测站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烟花爆竹安全工程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天星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烟花爆竹协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技术咨询、安标考评、安全评估、安全培训、安全审查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玉山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烟花爆竹协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技术咨询及安全技术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应急管理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注册安全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监管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德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应急管理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媛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南交通大学交通安全技术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侯映天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南交通大学交通安全技术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伤预防、职业病危害工程防护治理、化工安全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巫良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南交通大学交通安全技术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永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南交通大学交通安全技术研究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泸州老窖股份有限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、职业卫生、工伤预防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金象赛瑞化工股份有限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正</w:t>
            </w: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自动化控制功能安全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傅洪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九尚久律师事务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律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玉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大学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正</w:t>
            </w:r>
            <w:r>
              <w:rPr>
                <w:rFonts w:eastAsia="仿宋_GB2312"/>
                <w:kern w:val="0"/>
                <w:szCs w:val="21"/>
              </w:rPr>
              <w:t>高级工程师　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矿山、建筑、危化　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路桥建设集团股份有限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正</w:t>
            </w: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岩土工程、隧道工程、地灾防治、矿业工程、安全工程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拾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瓮福达州化工有限责任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、注册安全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生产及安全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建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希望集团（新希望化工投资有限公司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师、注册安全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技术与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工程物理研究院化工材料研究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危险化学品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涛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工程物理研究院培训中心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技术与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磊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石油四川石化有限责任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、工伤预防、职业健康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吴常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昊晨光化工研究院有限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正</w:t>
            </w: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、职业卫生、环保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曹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财政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社会保险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基金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吴军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财政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社会保险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基金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蔡振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财政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社会保险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基金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嵩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市财政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社会保险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基金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春燕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住房和城乡建设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工程安全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栓喜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建筑科学研究院有限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正</w:t>
            </w: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房屋建筑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立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建筑科学研究院有限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施工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术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华西集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正</w:t>
            </w: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施工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曾大伟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华西集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电安装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华西集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林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华西集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田绪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华西集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施工安全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豫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华西集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施工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陆伟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华西集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生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五冶集团有限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正</w:t>
            </w: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监管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五冶集团有限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施工安全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贺志荣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铁二局集团有限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正</w:t>
            </w: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施工技术、安全质量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蒋开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铁二局集团有限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正</w:t>
            </w: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国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铁二局集团有限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及职业健康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曹宗军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水利水电第五工程局有限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锐贤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水利水电第五工程局有限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正</w:t>
            </w: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管理工作、职业卫生、工伤预防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豫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水利水电第五工程局有限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侯成林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水利水电第五工程局有限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问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水利水电第五工程局有限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经济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伤保险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卫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安能集团第三工程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正</w:t>
            </w: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利水电工程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向尚君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安能集团第三工程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正</w:t>
            </w: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利水电工程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安能集团第三工程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经济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利水电工程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振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安能集团第三工程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经济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灵伟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安能集团第三工程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经济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利水电工程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夏应雪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建工第六建筑工程有限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建工第五建筑工程有限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伤预防、职业卫生、安全生产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尚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建工集团有限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唐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伟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建工第五建筑工程有限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律师、经济师、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伤预防、职业卫生、安全生产相关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林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交通运输厅公路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交通运输厅公路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继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交通运输厅运输管理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助理经济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邓旭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交通运输运行调度中心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德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疾病预防控制中心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员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卫生管理和质量控制、职业卫生检测、职业卫生评价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蒋恩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疾病预防控制中心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副主任医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卫生管理和质量控制、职业卫生检测、职业卫生评价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晓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市疾病预防控制中心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任技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卫生管理和质量控制、职业卫生检测、职业卫生评价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谭利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疾病预防控制中心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副主任医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卫生评价、职业危害防护、职业健康检查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钊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疾病预防控制中心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任医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卫生管理和质量控制、职业卫生评价、职业健康检查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江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大学华西第四医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任医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健康检查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罗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大学华西第四医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任医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卫生管理和质量控制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市疾病预防控制中心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任医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卫生管理和质量控制、职业卫生评价、职业健康检查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永伟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大学华西第四医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任医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卫生管理和质量控制、职业卫生检测、职业卫生评价、职业危害防护、职业健康检查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亚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大学华西公共卫生学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卫生评价、职业危害防护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杜宝</w:t>
            </w:r>
            <w:r>
              <w:rPr>
                <w:rFonts w:eastAsia="微软雅黑;方正黑体_GBK"/>
                <w:kern w:val="0"/>
                <w:szCs w:val="21"/>
              </w:rPr>
              <w:t>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卫生健康综合行政执法总队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卫生管理和质量控制、职业卫生评价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廖金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卫生健康综合行政执法总队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卫生管理和质量控制、职业健康检查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珊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职业安全健康协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卫生管理和质量控制、职业卫生评价、职业危害防护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建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职业安全健康协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卫生检测、职业卫生评价、职业危害防护</w:t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伟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天府新区公共卫生中心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任医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卫生、应急管理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乐山市总工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律、劳动保护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克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充市总工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技术、劳动保护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吴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绵阳市总工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工作师、一级劳动关系协调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卫生、安全生产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严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华西集团有限公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劳动保护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庞德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总工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、职业健康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胡务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南财经大学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保障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照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师范大学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技术及工程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泽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社会科学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员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文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社会科学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员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福江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华大学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工程师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伤预防、安全生产、职业卫生、宣传培训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胡兆舜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革四川省委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社会保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障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学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人力资源和社会保障厅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社会保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障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兴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市人力资源和社会保障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社会保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障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080" w:right="1080" w:gutter="0" w:header="0" w:top="1440" w:footer="1418" w:bottom="1474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21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84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ind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ind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65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84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ind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ind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serStyle7">
    <w:name w:val="UserStyle_7"/>
    <w:qFormat/>
    <w:rPr>
      <w:rFonts w:ascii="Calibri;DejaVu Sans" w:hAnsi="Calibri;DejaVu Sans" w:eastAsia="宋体" w:cs="Calibri;DejaVu Sans"/>
    </w:rPr>
  </w:style>
  <w:style w:type="character" w:styleId="Font31">
    <w:name w:val="font3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80"/>
      <w:ind w:left="4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UserStyle1">
    <w:name w:val="UserStyle_1"/>
    <w:basedOn w:val="Normal"/>
    <w:qFormat/>
    <w:pPr>
      <w:ind w:left="420" w:hanging="0"/>
      <w:textAlignment w:val="baseline"/>
    </w:pPr>
    <w:rPr/>
  </w:style>
  <w:style w:type="paragraph" w:styleId="UserStyle0">
    <w:name w:val="UserStyle_0"/>
    <w:basedOn w:val="UserStyle1"/>
    <w:next w:val="Normal"/>
    <w:qFormat/>
    <w:pPr/>
    <w:rPr>
      <w:rFonts w:ascii="Calibri;DejaVu Sans" w:hAnsi="Calibri;DejaVu Sans" w:cs="Calibri;DejaVu Sans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b/>
      <w:bCs/>
      <w:color w:val="333333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31:00Z</dcterms:created>
  <dc:creator>江子修</dc:creator>
  <dc:description/>
  <dc:language>en-US</dc:language>
  <cp:lastModifiedBy>user</cp:lastModifiedBy>
  <cp:lastPrinted>2023-10-31T14:18:00Z</cp:lastPrinted>
  <dcterms:modified xsi:type="dcterms:W3CDTF">2023-10-30T15:30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A7534E80542709FB9B30C2CE62BF4_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