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 xml:space="preserve">9  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级（省级）技能大师工作室申报自评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3515</wp:posOffset>
            </wp:positionV>
            <wp:extent cx="9617075" cy="1176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34:00Z</dcterms:created>
  <dc:creator>user</dc:creator>
  <dc:description/>
  <dc:language>en-US</dc:language>
  <cp:lastModifiedBy>user</cp:lastModifiedBy>
  <dcterms:modified xsi:type="dcterms:W3CDTF">2023-10-25T14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