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>8</w:t>
      </w:r>
    </w:p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级（省级）高技能人才培训基地申报自评表</w:t>
      </w:r>
    </w:p>
    <w:p>
      <w:pPr>
        <w:pStyle w:val="Normal"/>
        <w:snapToGrid w:val="false"/>
        <w:ind w:hanging="0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98120</wp:posOffset>
            </wp:positionV>
            <wp:extent cx="9611995" cy="1985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hanging="0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spacing w:lineRule="exact" w:line="560"/>
        <w:ind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ind w:left="0" w:hanging="0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21:00Z</dcterms:created>
  <dc:creator>user</dc:creator>
  <dc:description/>
  <dc:language>en-US</dc:language>
  <cp:lastModifiedBy>user</cp:lastModifiedBy>
  <dcterms:modified xsi:type="dcterms:W3CDTF">2023-10-25T14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