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452" w:after="76"/>
        <w:rPr>
          <w:rFonts w:ascii="微软雅黑;黑体" w:hAnsi="微软雅黑;黑体" w:eastAsia="微软雅黑;黑体" w:cs="微软雅黑;黑体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0"/>
          <w:szCs w:val="30"/>
          <w:u w:val="none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90" w:before="452" w:after="76"/>
        <w:jc w:val="center"/>
        <w:rPr/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-20"/>
            <w:sz w:val="36"/>
            <w:szCs w:val="36"/>
            <w:u w:val="none"/>
            <w:lang w:eastAsia="zh-CN"/>
          </w:rPr>
          <w:t>数字技术工程师培育项目四川省第二批培训机构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spacing w:val="-20"/>
          <w:sz w:val="36"/>
          <w:szCs w:val="36"/>
          <w:u w:val="none"/>
          <w:lang w:eastAsia="zh-CN"/>
        </w:rPr>
        <w:t>录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2"/>
        <w:gridCol w:w="334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业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培训机构名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大数据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西南石油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人工智能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电子科技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数字化管理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电子科技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物联网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电子科技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物联网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川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云计算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川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工业互联网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川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虚拟现实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西南石油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虚拟现实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电子科技大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集成电路工程技术人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376" w:after="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西南交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jiangxi.gov.cn/module/download/downfile.jsp?classid=0&amp;showname=&#25968;&#23383;&#25216;&#26415;&#24037;&#31243;&#24072;&#22521;&#32946;&#39033;&#30446;&#31532;&#20108;&#25209;&#22521;&#35757;&#26426;&#26500;&#25311;&#20837;&#36873;&#21517;&#21333;.docx&amp;filename=c518be35504e4f6fb14b18c5f5f8387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2:00Z</dcterms:created>
  <dc:creator>user</dc:creator>
  <dc:description/>
  <dc:language>en-US</dc:language>
  <cp:lastModifiedBy>user</cp:lastModifiedBy>
  <dcterms:modified xsi:type="dcterms:W3CDTF">2023-10-23T13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