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省人力资源社会保障系统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集体拟表彰对象名单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人力资源和社会保障局养老保险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劳动保障监察总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温江区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武侯区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锦江区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彭州市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青羊区就业服务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市成华区劳动保障监察综合行政执法大队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自贡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农民工服务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富顺县就业服务管理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自流井区社会保险事业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贡市沿滩区王井镇人力资源和社会保障服务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攀枝花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人力资源和社会保障局人力资源开发科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就业创业促进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东区东华街道新源路社区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米易县人力资源和社会保障局</w:t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泸州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泸州市人力资源和社会保障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泸州市龙马潭区农民工服务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江县人力资源和社会保障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古蔺县就业服务管理局</w:t>
      </w:r>
    </w:p>
    <w:p>
      <w:pPr>
        <w:pStyle w:val="Style15"/>
        <w:spacing w:lineRule="exact" w:line="576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2693" w:leader="none"/>
        </w:tabs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德阳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ab/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德阳市人力资源和社会保障局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德阳市人事考试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德阳市罗江区就业创业促进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什邡市就业创业促进中心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绵阳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绵阳市人力资源和社会保障局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绵阳市社会保险事务中心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绵阳市安州区人力资源和社会保障局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油市劳动人事争议仲裁院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梓潼县人力资源和社会保障局</w:t>
      </w:r>
    </w:p>
    <w:p>
      <w:pPr>
        <w:pStyle w:val="Style16"/>
        <w:spacing w:lineRule="exact" w:line="576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元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元市人力资源和社会保障局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元市昭化区人力资源和社会保障局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元市利州区劳动人事争议仲裁院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苍溪县农民工服务中心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遂宁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劳动人事争议仲裁院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船山区社会保险事业管理局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射洪市社会保险事务中心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蓬溪县劳动和社会保障监察大队</w:t>
      </w:r>
    </w:p>
    <w:p>
      <w:pPr>
        <w:pStyle w:val="Style15"/>
        <w:spacing w:lineRule="exact" w:line="600"/>
        <w:ind w:firstLine="472"/>
        <w:rPr>
          <w:rFonts w:ascii="Times New Roman" w:hAnsi="Times New Roman" w:eastAsia="仿宋" w:cs="Times New Roman"/>
          <w:spacing w:val="-2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spacing w:val="-2"/>
          <w:kern w:val="0"/>
          <w:sz w:val="24"/>
          <w:szCs w:val="20"/>
        </w:rPr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内江市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江市农民工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江市人力资源社会保障数据网络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昌市农民工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远县人力资源和社会保障局</w:t>
      </w:r>
    </w:p>
    <w:p>
      <w:pPr>
        <w:pStyle w:val="Style16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乐山市（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BodyTextIndent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人力资源和社会保障局</w:t>
      </w:r>
    </w:p>
    <w:p>
      <w:pPr>
        <w:pStyle w:val="BodyTextIndent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人力资源和社会保障信息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市中区劳动保障监察大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沙湾区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五通桥区人力资源和社会保障局</w:t>
      </w:r>
    </w:p>
    <w:p>
      <w:pPr>
        <w:pStyle w:val="BodyTextIndent"/>
        <w:spacing w:lineRule="exact" w:line="600" w:before="0" w:after="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南充市（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充市职工社会保险事业管理局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南充市顺庆区农民工服务中心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南充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高坪区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充市嘉陵区就业服务管理局</w:t>
      </w:r>
    </w:p>
    <w:p>
      <w:pPr>
        <w:pStyle w:val="BodyTextIndent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山县人力资源和社会保障局</w:t>
      </w:r>
    </w:p>
    <w:p>
      <w:pPr>
        <w:pStyle w:val="Style16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宜宾市（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宜宾市人力资源和社会保障局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宜宾市翠屏区人力资源和社会保障局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宜宾市南溪区社会保险事务中心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筠连县人力资源和社会保障局</w:t>
      </w:r>
    </w:p>
    <w:p>
      <w:pPr>
        <w:pStyle w:val="Style16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兴文县就业创业促进中心</w:t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600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广安市（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安市人力资源和社会保障局办公室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安市前锋区社会保险服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邻水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武胜县社会保险局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达州市（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达州市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大竹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开江县就业服务管理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宣汉县劳动保障监察大队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巴中市（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中市巴州区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巴中市恩阳区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通江县社会保险事业管理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南江县公山镇卫星村农民工综合服务站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雅安市（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安市人力资源服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雅安市雨城区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芦山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天全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荥经县就业创业促进中心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眉山市（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眉山市人力资源和社会保障局调解仲裁管理科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眉山市东坡区职工社会保险事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青神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仁寿县就业服务中心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资阳市（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资阳市雁江区社会保险事业管理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安岳县劳动保障监察大队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乐至县城乡居民养老保险局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阿坝州（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坝州社会保险事业管理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金川县社会保险事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阿坝县劳动保障综合行政执法中队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红原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汶川县人力资源和社会保障局劳动监察股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松潘县人力资源和社会保障局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甘孜州（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甘孜州人才交流和就业服务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色达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丹巴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稻城县社会保险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泸定县人才交流和就业服务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道孚县人力资源和社会保障局劳动保障监察执法大队</w:t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32"/>
        </w:rPr>
      </w:r>
    </w:p>
    <w:p>
      <w:pPr>
        <w:pStyle w:val="Style16"/>
        <w:spacing w:lineRule="exact" w:line="576"/>
        <w:ind w:firstLine="64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凉山州（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个）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西昌市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会东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雷波县人力资源和社会保障局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德昌县社会保险事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甘洛县就业创业促进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宁南县松新镇就业和社会保障服务中心</w:t>
      </w:r>
    </w:p>
    <w:p>
      <w:pPr>
        <w:pStyle w:val="Style16"/>
        <w:spacing w:lineRule="exact" w:line="576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576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省本级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社会保险管理局基金管理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人力资源和社会保障厅宣传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6:00Z</dcterms:created>
  <dc:creator>user</dc:creator>
  <dc:description/>
  <dc:language>en-US</dc:language>
  <cp:lastModifiedBy>user</cp:lastModifiedBy>
  <dcterms:modified xsi:type="dcterms:W3CDTF">2023-10-17T17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