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color w:val="000000"/>
          <w:sz w:val="36"/>
          <w:szCs w:val="32"/>
        </w:rPr>
      </w:pPr>
      <w:r>
        <w:rPr>
          <w:rFonts w:ascii="方正小标宋简体" w:hAnsi="方正小标宋简体" w:cs="微软雅黑;黑体" w:eastAsia="方正小标宋简体"/>
          <w:color w:val="000000"/>
          <w:sz w:val="36"/>
          <w:szCs w:val="32"/>
        </w:rPr>
        <w:t>四川省煤炭产业集团有限责任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职业技能等级认定备案续期职业（工种）范围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90"/>
        <w:gridCol w:w="2959"/>
        <w:gridCol w:w="1760"/>
      </w:tblGrid>
      <w:tr>
        <w:trPr>
          <w:trHeight w:val="62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方向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53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31-01-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20-01-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爆破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29-02-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工　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通车床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控车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铸造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8-02-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熔炼浇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铸件清理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铸造造型（芯）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重装卸机械操作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30-05-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桥式起重机司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叉车司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轮胎式起重机司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矿山救护工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6-0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机械维修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31-01-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空作业机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3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井下支护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6-01-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矿山安全设备监测检修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6-01-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仪器监测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矿山安全防护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6-01-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瓦斯检查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矿井测尘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瓦斯抽放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瓦斯防突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矿井通风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6-01-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矿井通风操作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矿井测风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井下采矿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6-01-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井下采煤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井下采煤机司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井下钻机司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矿井开掘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6-01-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巷道掘砌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掘机司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质检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31-03-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学检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31-03-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设备安装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29-03-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井下机车运输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6-01-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矿山电机车司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绞车操作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矿山提升设备操作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6-01-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把钩信号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提升机操作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选矿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16-01-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介质分选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浮选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输送机操作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-30-05-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580" w:before="0" w:after="120"/>
        <w:ind w:firstLine="624"/>
        <w:rPr/>
      </w:pPr>
      <w:r>
        <w:rPr/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</w:rPr>
  </w:style>
  <w:style w:type="character" w:styleId="Char1">
    <w:name w:val="正文文本缩进 Char"/>
    <w:basedOn w:val="Style14"/>
    <w:qFormat/>
    <w:rPr>
      <w:rFonts w:eastAsia="仿宋_GB2312"/>
      <w:kern w:val="2"/>
      <w:sz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副标题 Char"/>
    <w:basedOn w:val="Style14"/>
    <w:qFormat/>
    <w:rPr>
      <w:rFonts w:eastAsia="黑体"/>
      <w:kern w:val="2"/>
      <w:sz w:val="32"/>
    </w:rPr>
  </w:style>
  <w:style w:type="character" w:styleId="2Char">
    <w:name w:val="正文首行缩进 2 Char"/>
    <w:basedOn w:val="Char1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Char6">
    <w:name w:val="引用 Char"/>
    <w:basedOn w:val="Style14"/>
    <w:qFormat/>
    <w:rPr>
      <w:rFonts w:eastAsia="仿宋_GB2312"/>
      <w:i/>
      <w:iCs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3-08-30T19:48:00Z</cp:lastPrinted>
  <dcterms:modified xsi:type="dcterms:W3CDTF">2023-10-13T14:24:31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CA1ED5EB4F38ACBDF60803A472E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