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color w:val="000000"/>
          <w:sz w:val="36"/>
          <w:szCs w:val="32"/>
        </w:rPr>
      </w:pPr>
      <w:r>
        <w:rPr>
          <w:rFonts w:ascii="方正小标宋简体" w:hAnsi="方正小标宋简体" w:cs="微软雅黑;黑体" w:eastAsia="方正小标宋简体"/>
          <w:color w:val="000000"/>
          <w:sz w:val="36"/>
          <w:szCs w:val="32"/>
        </w:rPr>
        <w:t>成都航天通信设备有限责任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职业技能等级认定备案续期职业（工种）范围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57"/>
        <w:gridCol w:w="3290"/>
        <w:gridCol w:w="2482"/>
      </w:tblGrid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代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方向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工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18-01-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948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控车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铣工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18-01-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948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控铣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24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工序数控机床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操作调整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18-01-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工中心操作调整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涂装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18-03-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960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涂料涂覆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钳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20-01-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31-01-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2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组件装调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34-04-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948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修电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生产工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34-05-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印制电路镀覆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印制电路板机加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印制电路检验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印制电路图形制作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印制电路照相制版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装接工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34-05-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线电成品检验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线电装接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调试工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34-05-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仪器、仪表装调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线电调试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材料检测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34-09-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化学分析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试验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34-09-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例行试验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spacing w:lineRule="exact" w:line="580" w:before="0" w:after="120"/>
        <w:jc w:val="left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</w:rPr>
  </w:style>
  <w:style w:type="character" w:styleId="Char1">
    <w:name w:val="正文文本缩进 Char"/>
    <w:basedOn w:val="Style14"/>
    <w:qFormat/>
    <w:rPr>
      <w:rFonts w:eastAsia="仿宋_GB2312"/>
      <w:kern w:val="2"/>
      <w:sz w:val="3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副标题 Char"/>
    <w:basedOn w:val="Style14"/>
    <w:qFormat/>
    <w:rPr>
      <w:rFonts w:eastAsia="黑体"/>
      <w:kern w:val="2"/>
      <w:sz w:val="32"/>
    </w:rPr>
  </w:style>
  <w:style w:type="character" w:styleId="2Char">
    <w:name w:val="正文首行缩进 2 Char"/>
    <w:basedOn w:val="Char1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Char6">
    <w:name w:val="引用 Char"/>
    <w:basedOn w:val="Style14"/>
    <w:qFormat/>
    <w:rPr>
      <w:rFonts w:eastAsia="仿宋_GB2312"/>
      <w:i/>
      <w:iCs/>
      <w:color w:val="0000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cp:lastPrinted>2023-08-30T19:48:00Z</cp:lastPrinted>
  <dcterms:modified xsi:type="dcterms:W3CDTF">2023-10-13T14:23:37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CA1ED5EB4F38ACBDF60803A472E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