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级创业孵化基地名单</w:t>
      </w:r>
    </w:p>
    <w:p>
      <w:pPr>
        <w:pStyle w:val="1"/>
        <w:snapToGrid w:val="false"/>
        <w:spacing w:lineRule="exact" w:line="576"/>
        <w:ind w:left="0" w:firstLine="42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成都创业学院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成都生物与医药产业孵化园（大学生创业实践孵化基地）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成都大学学生创业孵化基地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四川师范大学科技园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成都信息工程大学“成创空间”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攀枝花钒钛科技孵化器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泸州职业技术学院大学生创新创业孵化园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泸州溪谷新经济产业孵化器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绵竹市科技创新创业孵化园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0.T3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文化创意产业园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绵阳融鑫孵化创业园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同心孵化器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涪城区大学生创业孵化基地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天鑫科技园孵化器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广元市创新创业加速基地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广元市青年创业产业园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遂创汇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创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6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科技企业孵化基地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河东创客中心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内江高新区高新技术创业服务中心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沐川县魔芋种植管理创业园区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南充农业电商产业园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南充创业小镇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宜宾美华创新创业孵化基地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达州秦巴数字经济和电子信息产业创业孵化基地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5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大竹县天使创业孵化基地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6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雅安市创新创业服务中心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7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万象创新科技产业园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8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资阳市创新创业园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9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汶川县青年大学生（返乡农民工）创新创业孵化园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30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甘孜州启航大学生创业孵化基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图表目录1"/>
    <w:basedOn w:val="Normal"/>
    <w:next w:val="Normal"/>
    <w:qFormat/>
    <w:pPr>
      <w:ind w:left="200" w:hanging="20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32:00Z</dcterms:created>
  <dc:creator>user</dc:creator>
  <dc:description/>
  <dc:language>en-US</dc:language>
  <cp:lastModifiedBy>user</cp:lastModifiedBy>
  <dcterms:modified xsi:type="dcterms:W3CDTF">2023-01-06T17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