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2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9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度“温暖人社”暨系统行风建设重点工作厅内责任清单</w:t>
      </w:r>
    </w:p>
    <w:p>
      <w:pPr>
        <w:pStyle w:val="Normal"/>
        <w:snapToGrid w:val="false"/>
        <w:spacing w:lineRule="exact" w:line="2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4742" w:type="dxa"/>
        <w:jc w:val="center"/>
        <w:tblInd w:w="0" w:type="dxa"/>
        <w:tblLayout w:type="fixed"/>
        <w:tblCellMar>
          <w:top w:w="0" w:type="dxa"/>
          <w:left w:w="108" w:type="dxa"/>
          <w:bottom w:w="0" w:type="dxa"/>
          <w:right w:w="108" w:type="dxa"/>
        </w:tblCellMar>
      </w:tblPr>
      <w:tblGrid>
        <w:gridCol w:w="960"/>
        <w:gridCol w:w="962"/>
        <w:gridCol w:w="3072"/>
        <w:gridCol w:w="5932"/>
        <w:gridCol w:w="965"/>
        <w:gridCol w:w="1466"/>
        <w:gridCol w:w="1385"/>
      </w:tblGrid>
      <w:tr>
        <w:trPr>
          <w:tblHeader w:val="true"/>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主要</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任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具体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工作措施及成果形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时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牵头</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责任单位</w:t>
            </w:r>
          </w:p>
        </w:tc>
      </w:tr>
      <w:tr>
        <w:trPr>
          <w:trHeight w:val="567"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ascii="Times New Roman" w:hAnsi="Times New Roman" w:cs="Times New Roman" w:eastAsia="黑体"/>
                <w:sz w:val="24"/>
                <w:szCs w:val="24"/>
              </w:rPr>
              <w:t>一、实施通办服务行动</w:t>
            </w:r>
          </w:p>
        </w:tc>
      </w:tr>
      <w:tr>
        <w:trPr>
          <w:trHeight w:val="22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强化</w:t>
            </w:r>
          </w:p>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社</w:t>
            </w:r>
          </w:p>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w:t>
            </w:r>
          </w:p>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供给</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强服务政策供给管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进一步优化就业创业、社会保障、人事人才、劳动关系等领域各类政策，加强政策制定必要性研究和合法性审核，切实把握好人社政策制度供给“最先一公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规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30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进人社政策“八进两知晓”。</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结合新法规政策出台，围绕群众关心关注热点，持续动态解读宣传与群众利益密切关联的政策措施，通过开展“人社法治惠民行”等系列活动，推进人社法规政策进机关、进学校、进乡村、进社区、进寺庙、进企业、进单位、进大厅，让社会和群众知晓、让经办机构知晓，切实推进人社政策服务落地“最后一公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规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项</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制定发布人社政务服务事项目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制定发布全省人力资源和社会保障行政审批和公共服务事项清单（</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6</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规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进人社领域基本公共服务标准化综合试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着力事项梳理最小颗粒化、模块化、标准化，统一事项名称、业务规则、经办流程、申请材料等要素，发布全省人力资源和社会保障基本公共服务事项清单、办事指南及操作手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财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9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服务事项办事指南标准化配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根据事项清单（</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版）和标准化办事指南，同步开展自建业务系统和省一体化平台事项办事指南标准化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0</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规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6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科学确立政务服务事项层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服务事项行使层级进行调研论证，统筹考虑便民服务、承接能力等情况，科学确定公共服务事项行使层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6</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深化“最多跑一次”改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扎实抓好“一网通办”专项审计发现问题整改提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表“一网通办”专项审计调查发现问题，研究制定整改提升方案，针对性剖析发现问题，细化整改提升措施，强化调度跟踪，按期完成各项整改提升任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3</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8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省政府“一网通办”三年行动部署。</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照省</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一网通办”工作重点任务和细化表，按期完成“一件事”落地落实、扩大跨区域通办范围等重点任务，确保“一网通办”月度考核稳中有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8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进事项办理再提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探索免申即办，实现政策找企、政策找人，全面推行证明事项告知承诺制，探索推出“无证明”事项，</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以上事项实现即时办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80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立健全五级协同机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立健全协同联动工作机制，加大办事指南错情“发点球”力度，修订并动态清零各级事项实施清单配置错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一件事”集成改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动人社领域首批“一件事”在全省落地实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以自建业务系统为核心，对接打通各级政务一体化平台，推动</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一件事”打包办在全省落地实施，有条件的市县向基层平台、第三方机构拓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9</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就业局</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社保局</w:t>
            </w:r>
          </w:p>
          <w:p>
            <w:pPr>
              <w:pStyle w:val="Normal"/>
              <w:snapToGrid w:val="false"/>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省人才中心</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r>
      <w:tr>
        <w:trPr>
          <w:trHeight w:val="28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进事业单位工作人员管理“一件事”改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启用全省事业单位人事管理信息系统，推进全省事业单位人事管理业务全面网上办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管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技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资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化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p>
            <w:pPr>
              <w:pStyle w:val="Normal"/>
              <w:snapToGrid w:val="false"/>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省专家中心</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2"/>
                <w:szCs w:val="24"/>
              </w:rPr>
              <w:t>省考试中心</w:t>
            </w:r>
          </w:p>
        </w:tc>
      </w:tr>
      <w:tr>
        <w:trPr>
          <w:trHeight w:val="283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探索推进更多“一件事”跨部门集成办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探索推进更多“一件事”跨部门集成办理，牵头做好员工招聘、灵活就业、企业职工申领养老保险待遇等“一件事”集成办理，配合做好企业开办、企业简易注销、新生儿出生、扶残助残、军人退役、公民身后等“一件事”集成办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33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打造</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川渝</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质</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样板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成成渝地区双城经济圈政务服务“样板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大力推进人社领域基本公共服务标准化区域协同试点，明确川渝两地人社领域基本公共服务标准化试点事项，建立协同试点工作推进机制，统一事项名称、业务规则、经办流程、申请材料等，发布川渝人力资源和社会保障基本公共服务事项清单及办事指南。制定并推广具有一定先进性的地方标准体系，推动川渝两地人社公共服务创新实践，高标准打造</w:t>
            </w:r>
            <w:r>
              <w:rPr>
                <w:rFonts w:ascii="Times New Roman" w:hAnsi="Times New Roman" w:cs="Times New Roman" w:eastAsia="仿宋_GB2312"/>
                <w:sz w:val="24"/>
                <w:szCs w:val="24"/>
              </w:rPr>
              <w:t>成渝地区双城经济圈政务服务“样板间”</w:t>
            </w:r>
            <w:r>
              <w:rPr>
                <w:rFonts w:ascii="Times New Roman" w:hAnsi="Times New Roman" w:cs="Times New Roman" w:eastAsia="仿宋_GB2312"/>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财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川渝通办”事项（第三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按期完成“社会保险参保缴费记录查询”、“工伤职工异地就医结算”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川渝通办”事项上线运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9</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社保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成渝地区双城经济圈便捷生活行动事项（第二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按期完成“实现参保证明互查互认”、“推进社保卡跨区域服务”、“推进社保卡“一卡一码通”试点”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事项任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社保局</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逐步拓宽跨省区域协同范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积极推进“西南五省通办”、“泛珠九省通办”，统筹推进“跨省通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30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持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就近办”</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立健全“一主多辅”服务格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与邮政战略合作协议，继续深化“社银一体化”建设，梳理并授权实施就业创业、社会保险、劳动关系、社会保障卡等高频、低风险、标准化水平较高、可合办或代办服务事项，不断拓展第三方机构服务渠道，健全以人社自主经办为主体、合作机构代办服务为补充的网点格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财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5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进人社服务就近可办、多点可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进人社服务事项下沉至乡镇“街道”便民服务中心和村（社区）便民服务站办理。推动人社高频服务事项全面入驻政务自助终端，推进终端向村（社区）、园区、商场和银行、邮政等网点延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就业局</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社保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统筹推进各级政务服务大厅集中入驻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按照省政务服务中心统一部署，配合推进省本级政务服务大厅集中入驻工作，推动各级人社部门集中入驻同级政务服务大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社保局</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机关服务中心</w:t>
            </w:r>
          </w:p>
        </w:tc>
      </w:tr>
      <w:tr>
        <w:trPr>
          <w:trHeight w:val="15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打造</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民</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服</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务</w:t>
            </w:r>
            <w:r>
              <w:rPr>
                <w:rFonts w:ascii="Times New Roman" w:hAnsi="Times New Roman" w:cs="Times New Roman" w:eastAsia="仿宋_GB2312"/>
                <w:sz w:val="24"/>
                <w:szCs w:val="24"/>
              </w:rPr>
              <w:t>保</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障</w:t>
            </w:r>
            <w:r>
              <w:rPr>
                <w:rFonts w:ascii="Times New Roman" w:hAnsi="Times New Roman" w:cs="Times New Roman" w:eastAsia="仿宋_GB2312"/>
                <w:sz w:val="24"/>
                <w:szCs w:val="24"/>
              </w:rPr>
              <w:t>品</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施农民工服务保障十大专项行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积极开展农民工专列专车、走访慰问、证照办理、根治欠薪和就业招聘等专项活动，不断提升农民工服务保障水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工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农服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打造“川字号”特色劳务品牌。</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制定出台劳务品牌发展的政策措施，打造省级特色劳务品牌，指导培育市级特色劳务品牌，推动成立县级国有劳务公司，促进农民工更高质量就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工处</w:t>
            </w:r>
          </w:p>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省农服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0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规范优化农民工服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布实施《农民工服务规范》，研究制定《驻外农民工服务机构服务规范》，完善农民工服务平台，打造省级驻外农民工服务示范站，推动线上线下服务体系融合发展，实现农民工服务全覆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工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农服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32"/>
                <w:szCs w:val="32"/>
              </w:rPr>
            </w:pPr>
            <w:r>
              <w:rPr>
                <w:rFonts w:ascii="Times New Roman" w:hAnsi="Times New Roman" w:cs="Times New Roman" w:eastAsia="仿宋_GB2312"/>
                <w:sz w:val="24"/>
                <w:szCs w:val="24"/>
              </w:rPr>
              <w:t>提升农民工服务保障智能化水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依托人社大数据实验室等平台，构建全省农民工大数据决策分析系统，为农民工保障服务提供支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工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农服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r>
      <w:tr>
        <w:trPr>
          <w:trHeight w:val="1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强化农民工服务保障</w:t>
            </w:r>
            <w:r>
              <w:rPr>
                <w:rFonts w:ascii="Times New Roman" w:hAnsi="Times New Roman" w:cs="Times New Roman" w:eastAsia="仿宋_GB2312"/>
                <w:sz w:val="24"/>
                <w:szCs w:val="24"/>
              </w:rPr>
              <w:t>暖心</w:t>
            </w:r>
            <w:r>
              <w:rPr>
                <w:rFonts w:ascii="Times New Roman" w:hAnsi="Times New Roman" w:cs="Times New Roman" w:eastAsia="仿宋_GB2312"/>
                <w:sz w:val="24"/>
                <w:szCs w:val="24"/>
              </w:rPr>
              <w:t>品牌。</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农民工服务周活动，持续打造“雁归天府创赢未来”、“蜀创优品”返乡创业、“蜀中行”创业维权、“天府情缘”暖心活动系列农民工服务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工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农服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567"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ascii="Times New Roman" w:hAnsi="Times New Roman" w:cs="Times New Roman" w:eastAsia="黑体"/>
                <w:sz w:val="24"/>
                <w:szCs w:val="24"/>
              </w:rPr>
              <w:t>二、实施智慧服务行动</w:t>
            </w:r>
          </w:p>
        </w:tc>
      </w:tr>
      <w:tr>
        <w:trPr>
          <w:trHeight w:val="19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夯实</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基</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快人社政务云、省集中核心业务系统建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持续打造集约高效的省人社政务云，完成全省公共就业创业服务管理信息系统</w:t>
            </w:r>
            <w:r>
              <w:rPr>
                <w:rFonts w:eastAsia="仿宋_GB2312" w:cs="Times New Roman" w:ascii="Times New Roman" w:hAnsi="Times New Roman"/>
                <w:sz w:val="24"/>
                <w:szCs w:val="24"/>
              </w:rPr>
              <w:t>V3.0</w:t>
            </w:r>
            <w:r>
              <w:rPr>
                <w:rFonts w:ascii="Times New Roman" w:hAnsi="Times New Roman" w:cs="Times New Roman" w:eastAsia="仿宋_GB2312"/>
                <w:sz w:val="24"/>
                <w:szCs w:val="24"/>
              </w:rPr>
              <w:t>、社会保险信息系统（共建版）等建设任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化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就业局</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社保局</w:t>
            </w:r>
          </w:p>
        </w:tc>
      </w:tr>
      <w:tr>
        <w:trPr>
          <w:trHeight w:val="14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动省人社公共服务信息平台提档升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快与省政务一体化平台、人社部全国平台有效对接，加快数据清洗、整合、归并、共享，全面支撑各类人社服务“一网通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8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深化</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据</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协同</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共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深化省人社数据汇聚库建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快推进省集中信息系统数据向数据汇聚库归集，支撑全省人社数据跨层级跨部门共享。发挥人社总集成业务协同平台总枢纽作用，向相关业务部门、市（州）开放部、省相关数据接口资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7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全面融入省数据共享协调体系。</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运用好省数据共享需求清单和责任清单，完善数据共享供需对接、规范使用、争议处理、安全管理等制度规范，推进跨部门跨层级跨区域数据有效共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0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照</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用</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项</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推进电子证照清单化、规范化管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梳理发布并实施全省人社电子证照目录。贯彻落实四川省电子证照管理暂行办法，持续加强电子证照共享应用，扎实推进存量证照“电子化”和新增证照数据归并，开展电子证照数据治理，规范电子证照标准，高质量建好人社电子证照“数据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规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强化电子证照共享应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坚持安全性与便利度并重，制定人社领域电子证照授权、调取管理办法，确保电子证照安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人社服务事项申请材料电子证照免提交专项配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照省级厅（局）发布共享的电子证照目录，梳理服务事项申请材料中能电子化替代项目，开展专项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0</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规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拓展</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障</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卡应</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健全社会保障卡“一卡通”应用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施省卡管系统升级改造，完善“一卡通”服务管理平台，赋能待遇支付、就医购药、交通出行、旅游观光、文化体验等政务与居民服务“一卡通”应用。持续支持惠民惠农财政各类民生待遇补贴资金通过社会保障卡发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持续推进“全业务用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将社会保障卡作为全省人社业务的有效身份凭证和待遇发放结算载体，在人社领域实现认证用卡、缴费凭卡、待遇进卡、结算持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化</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拓展</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线上</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渠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完善人社服务“</w:t>
            </w:r>
            <w:r>
              <w:rPr>
                <w:rFonts w:eastAsia="仿宋_GB2312" w:cs="Times New Roman" w:ascii="Times New Roman" w:hAnsi="Times New Roman"/>
                <w:sz w:val="24"/>
                <w:szCs w:val="24"/>
              </w:rPr>
              <w:t>1+N”</w:t>
            </w:r>
            <w:r>
              <w:rPr>
                <w:rFonts w:ascii="Times New Roman" w:hAnsi="Times New Roman" w:cs="Times New Roman" w:eastAsia="仿宋_GB2312"/>
                <w:sz w:val="24"/>
                <w:szCs w:val="24"/>
              </w:rPr>
              <w:t>线上服务体系。</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依托全省人社公共服务平台，持续拓展“四川人社”</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川小保”微信服务号等线上渠道的服务能力，加大公共服务宣传，贯通线上、线下服务渠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ascii="Times New Roman" w:hAnsi="Times New Roman" w:cs="Times New Roman" w:eastAsia="仿宋_GB2312"/>
                <w:spacing w:val="-30"/>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9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做好</w:t>
            </w:r>
            <w:r>
              <w:rPr>
                <w:rFonts w:eastAsia="仿宋_GB2312" w:cs="Times New Roman" w:ascii="Times New Roman" w:hAnsi="Times New Roman"/>
                <w:sz w:val="24"/>
                <w:szCs w:val="24"/>
              </w:rPr>
              <w:t>12333</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12345</w:t>
            </w:r>
            <w:r>
              <w:rPr>
                <w:rFonts w:ascii="Times New Roman" w:hAnsi="Times New Roman" w:cs="Times New Roman" w:eastAsia="仿宋_GB2312"/>
                <w:sz w:val="24"/>
                <w:szCs w:val="24"/>
              </w:rPr>
              <w:t>归并整合和系统管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好省政府安排部署，确保</w:t>
            </w:r>
            <w:r>
              <w:rPr>
                <w:rFonts w:eastAsia="仿宋_GB2312" w:cs="Times New Roman" w:ascii="Times New Roman" w:hAnsi="Times New Roman"/>
                <w:sz w:val="24"/>
                <w:szCs w:val="24"/>
              </w:rPr>
              <w:t>12333</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12345</w:t>
            </w:r>
            <w:r>
              <w:rPr>
                <w:rFonts w:ascii="Times New Roman" w:hAnsi="Times New Roman" w:cs="Times New Roman" w:eastAsia="仿宋_GB2312"/>
                <w:sz w:val="24"/>
                <w:szCs w:val="24"/>
              </w:rPr>
              <w:t>有序归并整合，稳步推进相关业务有序办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8"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ascii="Times New Roman" w:hAnsi="Times New Roman" w:cs="Times New Roman" w:eastAsia="黑体"/>
                <w:sz w:val="24"/>
                <w:szCs w:val="24"/>
              </w:rPr>
              <w:t>三、实施优质服务行动</w:t>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20"/>
              </w:rPr>
            </w:pPr>
            <w:r>
              <w:rPr>
                <w:rFonts w:eastAsia="仿宋_GB2312" w:cs="Times New Roman" w:ascii="Times New Roman" w:hAnsi="Times New Roman"/>
                <w:sz w:val="24"/>
                <w:szCs w:val="24"/>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持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升</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便民</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常态化推进练兵活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依托全国人社业务技能练兵比武在线学习平台，开展“日日学、周周练、月月比”活动，增强系统干部职工的政治素养、业务能力和服务本领。以比促练、以练促用，培育更多“人社知识通、政策一口清”群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事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提升服务人性化水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设立优化老年人等特殊群体业务办理绿色通道，提供从接待、答疑、受理到办理、反馈“一站式”服务。提升线上“一网式”服务的便捷性和可操作性，做好网上服务大厅、自助服务终端、手机</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等平台适老化改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财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强化人社主动服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鼓励有条件的地方，对老年人特别是高龄、空巢、失能、留守等重点群体及残疾人等特殊群体，建立台账并实施动态管理，主动提供上门服务、代办服务等多样化便民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事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扎实开展“厅局长走流程”活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人社部安排部署，梳理发布并实施</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厅局长走流程”任务清单，切实解决企业群众办事堵点痛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事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3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优化</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价</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全面实施人社服务“好差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差评”事项流转督办机制，健全业务监控和数据监控标准体系，做好平台运行维护和数据更新，实现服务事项、评价对象和服务渠道“好差评”全覆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事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做好各级窗口单位实体大厅实时监测指挥调度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依托人力资源社会保障监测指挥平台，实现业务和数据的实时监测，提升群众主动评价率和差评整改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督</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查</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扎实开展明察暗访“回头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持续深化全省系统作风纪律专项整治成果，分板块开展明察暗访“回头看”，核实各地整改销号情况，加大负面典型实名通报、依规追责力度，并依据有关规定对相关单位和责任人进行追责问责，发挥警示震慑作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pacing w:val="-30"/>
                <w:sz w:val="24"/>
                <w:szCs w:val="24"/>
              </w:rPr>
              <w:t>4</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事处</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关纪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强“温暖人社”宣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多维度开展“温暖人社”成效宣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利用媒体、门户网站、微信公众号、</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等多种渠道，以群众喜闻乐见的方式、通俗易懂的语言进行宣传人社政策，持续开展“看得懂算得清”“人社日课”等活动，不断擦亮“温暖人社”服务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先进典型市县行”宣讲活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宣传一批人社服务标兵、练兵比武标兵、优质服务窗口和优秀服务个人等典型</w:t>
            </w:r>
            <w:r>
              <w:rPr>
                <w:rFonts w:ascii="Times New Roman" w:hAnsi="Times New Roman" w:cs="Times New Roman" w:eastAsia="仿宋_GB2312"/>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中心</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事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21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扎实做好迎接党的二十大和省第十二次党代会人社专题宣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贴近党的二十大和省第十二次党代会，深入挖掘宣传人社干部先进经验、先进事迹，展现人社干部良好形象与精神风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pacing w:val="-30"/>
                <w:sz w:val="24"/>
                <w:szCs w:val="24"/>
              </w:rPr>
              <w:t>12</w:t>
            </w:r>
            <w:r>
              <w:rPr>
                <w:rFonts w:ascii="Times New Roman" w:hAnsi="Times New Roman" w:cs="Times New Roman" w:eastAsia="仿宋_GB2312"/>
                <w:spacing w:val="-30"/>
                <w:sz w:val="24"/>
                <w:szCs w:val="24"/>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中心</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关党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r>
        <w:trPr>
          <w:trHeight w:val="1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强舆情监测处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负面舆情以及倾向性、苗头性问题，及时跟进，妥善应对，加强正面引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厅属相关单位</w:t>
            </w:r>
          </w:p>
        </w:tc>
      </w:tr>
    </w:tbl>
    <w:p>
      <w:pPr>
        <w:sectPr>
          <w:footerReference w:type="even" r:id="rId2"/>
          <w:footerReference w:type="default" r:id="rId3"/>
          <w:type w:val="nextPage"/>
          <w:pgSz w:orient="landscape" w:w="16838" w:h="11906"/>
          <w:pgMar w:left="1080" w:right="1080" w:gutter="0" w:header="0" w:top="1440" w:footer="1418" w:bottom="1474"/>
          <w:pgNumType w:fmt="decimal"/>
          <w:formProt w:val="false"/>
          <w:textDirection w:val="lrTb"/>
          <w:docGrid w:type="lines" w:linePitch="312" w:charSpace="0"/>
        </w:sectPr>
      </w:pP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color w:val="000000"/>
        <w:sz w:val="28"/>
        <w:szCs w:val="28"/>
      </w:rPr>
    </w:pPr>
    <w:r>
      <w:rPr>
        <w:rFonts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basedOn w:val="Style14"/>
    <w:qFormat/>
    <w:rPr>
      <w:sz w:val="18"/>
      <w:szCs w:val="18"/>
    </w:rPr>
  </w:style>
  <w:style w:type="character" w:styleId="Char3">
    <w:name w:val="副标题 Char"/>
    <w:basedOn w:val="Style14"/>
    <w:qFormat/>
    <w:rPr>
      <w:rFonts w:ascii="Times New Roman" w:hAnsi="Times New Roman" w:eastAsia="黑体" w:cs="Times New Roman"/>
      <w:sz w:val="32"/>
      <w:szCs w:val="20"/>
    </w:rPr>
  </w:style>
  <w:style w:type="character" w:styleId="Style15">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ascii="Times New Roman" w:hAnsi="Times New Roman" w:eastAsia="黑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52:00Z</dcterms:created>
  <dc:creator>Owner</dc:creator>
  <dc:description/>
  <dc:language>en-US</dc:language>
  <cp:lastModifiedBy>user</cp:lastModifiedBy>
  <cp:lastPrinted>2022-04-02T11:44:00Z</cp:lastPrinted>
  <dcterms:modified xsi:type="dcterms:W3CDTF">2022-04-02T17:1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