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059" w:hanging="1059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1"/>
        <w:jc w:val="center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认定为省级创业孵化基地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成都创业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成都生物与医药产业孵化园（大学生创业实践孵化基地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成都大学学生创业孵化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四川师范大学科技园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成都信息工程大学“成创空间”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攀枝花钒钛科技孵化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泸州职业技术学院大学生创新创业孵化园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泸州溪谷新经济产业孵化器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绵竹市科技创新创业孵化园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.T3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文化创意产业园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绵阳融鑫孵化创业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同心孵化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涪城区大学生创业孵化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天鑫科技园孵化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广元市创新创业加速基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广元市青年创业产业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遂创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创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6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科技企业孵化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河东创客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内江高新区高新技术创业服务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沐川县魔芋种植管理创业园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南充农业电商产业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南充创业小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宜宾美华创新创业孵化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达州秦巴数字经济和电子信息产业创业孵化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大竹县天使创业孵化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雅安市创新创业服务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万象创新科技产业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资阳市创新创业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汶川县青年大学生（返乡农民工）创新创业孵化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甘孜州启航大学生创业孵化基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35:00Z</dcterms:created>
  <dc:creator>user</dc:creator>
  <dc:description/>
  <dc:language>en-US</dc:language>
  <cp:lastModifiedBy>user</cp:lastModifiedBy>
  <dcterms:modified xsi:type="dcterms:W3CDTF">2022-12-09T16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