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60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省职业技能竞赛研究课题申报指南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基础研究（成果为研究报告、论文等）</w:t>
      </w:r>
    </w:p>
    <w:p>
      <w:pPr>
        <w:pStyle w:val="Normal"/>
        <w:snapToGrid w:val="false"/>
        <w:spacing w:lineRule="exact" w:line="560"/>
        <w:ind w:left="625" w:hanging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成渝地区双城经济圈”技能竞赛协调发展研究</w:t>
      </w:r>
    </w:p>
    <w:p>
      <w:pPr>
        <w:pStyle w:val="Normal"/>
        <w:snapToGrid w:val="false"/>
        <w:spacing w:lineRule="exact" w:line="560"/>
        <w:ind w:left="625" w:hanging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十四五”四川省职业技能竞赛发展研究</w:t>
      </w:r>
    </w:p>
    <w:p>
      <w:pPr>
        <w:pStyle w:val="Normal"/>
        <w:snapToGrid w:val="false"/>
        <w:spacing w:lineRule="exact" w:line="560"/>
        <w:ind w:left="625" w:hanging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职业技能竞赛发展历史研究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left="625" w:hanging="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四川职业技能竞赛体系与办赛规范研究</w:t>
      </w:r>
    </w:p>
    <w:p>
      <w:pPr>
        <w:pStyle w:val="Normal"/>
        <w:snapToGrid w:val="false"/>
        <w:spacing w:lineRule="exact" w:line="560"/>
        <w:ind w:left="625" w:hanging="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基于新兴职业的技能竞赛赛项设置研究</w:t>
      </w:r>
    </w:p>
    <w:p>
      <w:pPr>
        <w:pStyle w:val="Normal"/>
        <w:snapToGrid w:val="false"/>
        <w:spacing w:lineRule="exact" w:line="560"/>
        <w:ind w:left="625" w:hanging="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职业技能竞赛保障与办赛机制研究</w:t>
      </w:r>
    </w:p>
    <w:p>
      <w:pPr>
        <w:pStyle w:val="Normal"/>
        <w:snapToGrid w:val="false"/>
        <w:spacing w:lineRule="exact" w:line="560"/>
        <w:ind w:left="625" w:hanging="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技能大赛选手选拔机制与培养方案研究</w:t>
      </w:r>
    </w:p>
    <w:p>
      <w:pPr>
        <w:pStyle w:val="Normal"/>
        <w:snapToGrid w:val="false"/>
        <w:spacing w:lineRule="exact" w:line="560"/>
        <w:ind w:left="625" w:hanging="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比较视野下职业技能竞赛策略研究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应用研究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基于“赛展演聘”技能竞赛办赛模式研究（该项成果须包含方案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职业技能竞赛赞助工作机制建设研究（该项成果须包含工作方案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职业技能竞赛信息化管理系统研究（该项成果须包含管理系统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基于具体赛项的职业技能竞赛选手训练方案研究（该项成果须包含训练方案）</w:t>
      </w:r>
    </w:p>
    <w:p>
      <w:pPr>
        <w:pStyle w:val="Normal"/>
        <w:snapToGrid w:val="false"/>
        <w:spacing w:lineRule="exact" w:line="56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省级集训基地选拔标准研究（该项研究成果须包含具体标准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基于具体赛项的规程、技术要求、设施设备研究（该项研究成果须包含赛项技术手册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职业技能竞赛专业队伍（教练、裁判、翻译）建设研究（该项成果须包含方案）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三、成果转化研究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基于具体赛项的赛教融合课程建设研究（该项研究成果须包含课程建设方案、课程标准与教学方案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职业技能竞赛标准转化为行业技术标准研究（该项研究成果须包含行业标准或技术标准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基于具体赛项的职业技能培训包开发研究（该项研究成果须包含培训方案、培训大纲与培训资源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职业技能竞赛标准推动人才评价体系建设研究（该项成果须包含方案）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职业技能竞赛与“双创”教育教学工作的融合机制研究（该项成果须包含方案）</w:t>
      </w:r>
    </w:p>
    <w:p>
      <w:pPr>
        <w:pStyle w:val="Normal"/>
        <w:snapToGrid w:val="false"/>
        <w:spacing w:lineRule="exact" w:line="560"/>
        <w:ind w:hanging="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基于具体竞赛标准的教学实训基地建设研究（该项成果须包含方案）</w:t>
      </w:r>
    </w:p>
    <w:p>
      <w:pPr>
        <w:pStyle w:val="Normal"/>
        <w:ind w:lef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1:00Z</dcterms:created>
  <dc:creator>user</dc:creator>
  <dc:description/>
  <dc:language>en-US</dc:language>
  <cp:lastModifiedBy>user</cp:lastModifiedBy>
  <dcterms:modified xsi:type="dcterms:W3CDTF">2022-12-28T17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