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省级乡村振兴高技能人才培育基地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遴选参考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试行）</w:t>
      </w:r>
    </w:p>
    <w:p>
      <w:pPr>
        <w:pStyle w:val="Style20"/>
        <w:shd w:fill="FFFFFF" w:val="clear"/>
        <w:spacing w:lineRule="exact" w:line="576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关于加强新时代高技能人才队伍建设的意见》，根据《四川省人力资源和社会保障事业发展“十四五”规划》和</w:t>
      </w:r>
      <w:r>
        <w:rPr>
          <w:rFonts w:ascii="Times New Roman" w:hAnsi="Times New Roman" w:cs="Times New Roman" w:eastAsia="仿宋_GB2312"/>
          <w:sz w:val="32"/>
          <w:szCs w:val="32"/>
        </w:rPr>
        <w:t>全省重大农村改革任务《四川省农业农村体制改革专项小组办公室关于印发〈四川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重大农村改革任务考评指标和评分细则〉的通知》，推动乡村振兴高技能人才培育基地（以下简称基地）遴选认定工作，提升高技能人才服务乡村振兴能力，制定本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地是产业园区高技能人才培育基地的一种类型，是集技能培训、技能评价、课程开发、竞赛集训、人才服务、乡村技术技能传承推广、工匠精神传播等功能于一体的综合平台，旨在引领带动乡村技能人才培养工作，助力构建以高技能人才为核心的乡村振兴现代产业体系，推动片区经济发展。</w:t>
      </w:r>
    </w:p>
    <w:p>
      <w:pPr>
        <w:pStyle w:val="Style20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“</w:t>
      </w:r>
      <w:r>
        <w:rPr>
          <w:rFonts w:ascii="Times New Roman" w:hAnsi="Times New Roman" w:cs="Times New Roman" w:eastAsia="仿宋_GB2312"/>
          <w:sz w:val="32"/>
          <w:szCs w:val="32"/>
        </w:rPr>
        <w:t>政府主导、高端引领、产教融合、布局合理、服务区域经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的原则，重点依托</w:t>
      </w:r>
      <w:r>
        <w:rPr>
          <w:rFonts w:ascii="Times New Roman" w:hAnsi="Times New Roman" w:cs="Times New Roman" w:eastAsia="仿宋_GB2312"/>
          <w:sz w:val="32"/>
          <w:szCs w:val="32"/>
        </w:rPr>
        <w:t>在文化、旅游、康养、体育、农业等方面特色突出、功能完善、承载能力强、具有引领和带动效应的园区、景区、示范基地、工坊、申报主体等建设基地。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功能作用</w:t>
      </w:r>
    </w:p>
    <w:p>
      <w:pPr>
        <w:pStyle w:val="Style20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服务于区域经济发展需要，围绕乡村振兴重点产业，为产业园区和重点企业提供菜单式、精准化、全周期技能人才培育。针对乡村振兴急需紧缺职业（工种），重点开展高技能人才特别是技师、高级技师、特级技师、首席技师或相应技能水平人员培育。</w:t>
      </w:r>
    </w:p>
    <w:p>
      <w:pPr>
        <w:pStyle w:val="Style20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深化人力资源供给侧结构性改革，</w:t>
      </w:r>
      <w:r>
        <w:rPr>
          <w:rFonts w:ascii="Times New Roman" w:hAnsi="Times New Roman" w:cs="Times New Roman" w:eastAsia="仿宋_GB2312"/>
          <w:sz w:val="32"/>
          <w:szCs w:val="32"/>
        </w:rPr>
        <w:t>统筹乡村振兴高技能人才供需资源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重点人群、企业提供面向乡村振兴相关领域的针对性培训服务，提升重点人群就业创业能力，提升技能人才参与技术创新、项目研发、产品孵化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0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地应开展公共服务和宣传推广工作，建立乡村振兴技术人才交流互动平台，开展新职业、新技术宣传推广活动，为高技能人才提供多样化服务。广泛利用宣传矩阵，全方位、多角度开展宣传，营造职业能力创新改革项目建设的良好舆论氛围。</w:t>
      </w:r>
    </w:p>
    <w:p>
      <w:pPr>
        <w:pStyle w:val="Style20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以乡村振兴为重点，在文化、旅游、体育、康养、农业等领域开展乡村振兴高技能人才培育工作，培养一批乡村工匠、非遗传承人、乡村旅游从业人员、体育专业人才、康养服务行业人才、农村电商人才等，打造一批“天府新农人”，服务乡村经济。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认定条件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条件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具有明确的管理主体。</w:t>
      </w:r>
      <w:r>
        <w:rPr>
          <w:rFonts w:ascii="Times New Roman" w:hAnsi="Times New Roman" w:cs="Times New Roman" w:eastAsia="仿宋_GB2312"/>
          <w:sz w:val="32"/>
          <w:szCs w:val="32"/>
        </w:rPr>
        <w:t>基地管理主体应由县级人民政府或委托相关职能部门牵头管理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具有明确的运营主体。</w:t>
      </w:r>
      <w:r>
        <w:rPr>
          <w:rFonts w:ascii="Times New Roman" w:hAnsi="Times New Roman" w:cs="Times New Roman" w:eastAsia="仿宋_GB2312"/>
          <w:sz w:val="32"/>
          <w:szCs w:val="32"/>
        </w:rPr>
        <w:t>基地运营主体应由政府管理部门与具备文化、旅游、体育、康养、农业等方面人才培育工作基础和一定行业影响的院校、科研院所等专业供给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共同组成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具有固定的场所和设施设备。</w:t>
      </w:r>
      <w:r>
        <w:rPr>
          <w:rFonts w:ascii="Times New Roman" w:hAnsi="Times New Roman" w:cs="Times New Roman" w:eastAsia="仿宋_GB2312"/>
          <w:sz w:val="32"/>
          <w:szCs w:val="32"/>
        </w:rPr>
        <w:t>培训场所和设施设备符合国家建设和安全标准，最低应满足年培训能力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人次的需要，其他条件特别优秀，有较强人才培养能力的，可破格认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具有完备的课程体系。</w:t>
      </w:r>
      <w:r>
        <w:rPr>
          <w:rFonts w:ascii="Times New Roman" w:hAnsi="Times New Roman" w:cs="Times New Roman" w:eastAsia="仿宋_GB2312"/>
          <w:sz w:val="32"/>
          <w:szCs w:val="32"/>
        </w:rPr>
        <w:t>有针对当地产业发展特点的重点培训方案、培训课程；平原、丘陵、盆周山区、高原地区应具有体现区域经济特点和传统技能技艺的课程资源；课程体系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具有完善的组织管理体系。</w:t>
      </w:r>
      <w:r>
        <w:rPr>
          <w:rFonts w:ascii="Times New Roman" w:hAnsi="Times New Roman" w:cs="Times New Roman" w:eastAsia="仿宋_GB2312"/>
          <w:sz w:val="32"/>
          <w:szCs w:val="32"/>
        </w:rPr>
        <w:t>管理机构设置合理，岗位职责明确；有规范的培训管理、财务管理、资产管理、风险管理等制度；遵守国家法律法规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未受过刑事行政处罚和失信联合惩戒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条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满足上述基本条件外，还应满足以下条件之二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非遗工坊、非遗传承所（点）等载体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省级文明旅游示范单位、旅游度假区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旅游景区、省级乡村旅游重点村等载体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国家级、省级森林康养基地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国家级、省级智慧健康养老示范基地，医养示范小镇</w:t>
      </w:r>
      <w:r>
        <w:rPr>
          <w:rFonts w:ascii="Times New Roman" w:hAnsi="Times New Roman" w:cs="Times New Roman" w:eastAsia="仿宋_GB2312"/>
          <w:sz w:val="32"/>
          <w:szCs w:val="32"/>
        </w:rPr>
        <w:t>等载体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有省级体育旅游示范基地、省级体育产业示范基地等载体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具有国家级、省级、市级、县级的现代农业园区等载体。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保障机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具有较强的管理能力和高效的组织管理体系，配备具有人力资源管理经验的人员担任基地负责人，不断完善培训管理、财务管理、资产管理、风险管理等制度，具备突发事件应急处理能力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将基地建设工作纳入本单位年度工作计划及目标，建立人才培育质量评估机制，建立监督、审计及绩效评估制度。</w:t>
      </w:r>
    </w:p>
    <w:p>
      <w:pPr>
        <w:pStyle w:val="Style20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有明确、稳定的经费和资金来源，可通过提供优质人才服务，探索市场化培育模式，满足基地日常运营和可持续发展需要。</w:t>
      </w:r>
    </w:p>
    <w:p>
      <w:pPr>
        <w:pStyle w:val="Style20"/>
        <w:shd w:fill="FFFFFF" w:val="clear"/>
        <w:spacing w:lineRule="exact" w:line="576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08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880"/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46:00Z</dcterms:created>
  <dc:creator>王翌欢</dc:creator>
  <dc:description/>
  <dc:language>en-US</dc:language>
  <cp:lastModifiedBy>user</cp:lastModifiedBy>
  <cp:lastPrinted>2022-12-12T22:20:00Z</cp:lastPrinted>
  <dcterms:modified xsi:type="dcterms:W3CDTF">2022-12-12T18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BCDF77664234821701A2F42AC3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