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华人民共和国第二届职业技能大赛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选拔赛组委会名单</w:t>
      </w:r>
    </w:p>
    <w:p>
      <w:pPr>
        <w:pStyle w:val="Normal"/>
        <w:snapToGrid w:val="false"/>
        <w:spacing w:lineRule="exact" w:line="640"/>
        <w:ind w:first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55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主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"/>
          <w:color w:val="000000"/>
          <w:szCs w:val="32"/>
        </w:rPr>
        <w:t>任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exact" w:line="55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斌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人力资源社会保障厅党组书记、厅长</w:t>
      </w:r>
    </w:p>
    <w:p>
      <w:pPr>
        <w:pStyle w:val="Normal"/>
        <w:snapToGrid w:val="false"/>
        <w:spacing w:lineRule="exact" w:line="55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副主任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50"/>
        <w:ind w:left="2080" w:hanging="1440"/>
        <w:rPr>
          <w:color w:val="000000"/>
          <w:szCs w:val="32"/>
        </w:rPr>
      </w:pPr>
      <w:r>
        <w:rPr>
          <w:color w:val="000000"/>
          <w:szCs w:val="32"/>
        </w:rPr>
        <w:t>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荣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人力资源社会保障厅党组成员、副厅长、一级巡视员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张澜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委教育工委副书记、教育厅党组成员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总工会党组成员、副主席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工商业联合会一级巡视员</w:t>
      </w:r>
    </w:p>
    <w:p>
      <w:pPr>
        <w:pStyle w:val="Normal"/>
        <w:snapToGrid w:val="false"/>
        <w:spacing w:lineRule="exact" w:line="55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委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"/>
          <w:color w:val="000000"/>
          <w:szCs w:val="32"/>
        </w:rPr>
        <w:t>员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人力资源社会保障厅职业能力建设处处长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晓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职业技能鉴定指导中心主任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人力资源社会保障厅宣传中心主任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教育厅职业教育处处长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李龙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总工会经济技术部部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孔雪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工商业联合会经济联络处处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王永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成都市人力资源和社会保障局副局长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攀枝花市人力资源和社会保障局党委书记、局长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张国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泸州市人力资源和社会保障局党组书记、局长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/>
        <w:t>邹远骏</w:t>
      </w:r>
      <w:r>
        <w:rPr>
          <w:rFonts w:eastAsia="Times New Roman"/>
        </w:rPr>
        <w:t xml:space="preserve">   </w:t>
      </w:r>
      <w:r>
        <w:rPr/>
        <w:t>德阳市人力资源</w:t>
      </w:r>
      <w:r>
        <w:rPr>
          <w:szCs w:val="32"/>
        </w:rPr>
        <w:t>和</w:t>
      </w:r>
      <w:r>
        <w:rPr/>
        <w:t>社会保障局</w:t>
      </w:r>
      <w:r>
        <w:rPr>
          <w:szCs w:val="32"/>
        </w:rPr>
        <w:t>党组书记、局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绵</w:t>
      </w:r>
      <w:r>
        <w:rPr>
          <w:spacing w:val="-4"/>
          <w:szCs w:val="32"/>
        </w:rPr>
        <w:t>阳市委组织部副部长、市人社局党组书记、局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李小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宜宾市人力资源和社会保障局党组书记、局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杨春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成都市技师学院院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蒋永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四川交通职业技术学院党委副书记、院长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刘可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成都飞机工业（集团）有限责任公司党委副书记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胡兴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四川建筑职业技术学院党委副书记、院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曾祥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四川交通技师学院党委书记、院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敬鸿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四川城市技师学院院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谢鸿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泸州技师学院党委副书记、院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四川旅游学院副校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祝登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成都航空职业技术学院党委副书记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任永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成都航利航空工程职业教育有限公司副总经理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玫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四川航天职业技术学院院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成都东软学院副校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张先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四川护理职业学院党委副书记、院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李小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宜宾技师学院党委书记、院长</w:t>
      </w:r>
    </w:p>
    <w:p>
      <w:pPr>
        <w:pStyle w:val="Normal"/>
        <w:snapToGrid w:val="false"/>
        <w:spacing w:lineRule="exact" w:line="550"/>
        <w:ind w:firstLine="640"/>
        <w:rPr>
          <w:szCs w:val="32"/>
        </w:rPr>
      </w:pPr>
      <w:r>
        <w:rPr>
          <w:szCs w:val="32"/>
        </w:rPr>
        <w:t>冯远洪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四川邮电职业技术学院党委副书记、校长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徐铁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中国工程物理研究院培训中心副主任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伍小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宜宾职业技术学院党委副书记、院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napToGrid w:val="false"/>
        <w:spacing w:lineRule="exact" w:line="550"/>
        <w:rPr>
          <w:szCs w:val="32"/>
        </w:rPr>
      </w:pPr>
      <w:r>
        <w:rPr>
          <w:szCs w:val="32"/>
        </w:rPr>
        <w:t>何晓斌</w:t>
      </w:r>
      <w:r>
        <w:rPr>
          <w:rFonts w:eastAsia="Times New Roman"/>
          <w:szCs w:val="32"/>
        </w:rPr>
        <w:t xml:space="preserve">   </w:t>
      </w:r>
      <w:r>
        <w:rPr>
          <w:spacing w:val="-2"/>
          <w:szCs w:val="32"/>
        </w:rPr>
        <w:t>中</w:t>
      </w:r>
      <w:r>
        <w:rPr>
          <w:spacing w:val="-8"/>
          <w:szCs w:val="32"/>
        </w:rPr>
        <w:t>国十九冶集团有限公司所属攀枝花技师学院院长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  <w:lang w:eastAsia="zh-CN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  <w:lang w:eastAsia="zh-CN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23:00Z</dcterms:created>
  <dc:creator>user</dc:creator>
  <dc:description/>
  <dc:language>en-US</dc:language>
  <cp:lastModifiedBy>user</cp:lastModifiedBy>
  <dcterms:modified xsi:type="dcterms:W3CDTF">2022-11-03T14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