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年度四川省留学人员回国创业启动支持计划拟资助项目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right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tbl>
      <w:tblPr>
        <w:tblW w:w="12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5"/>
        <w:gridCol w:w="7039"/>
        <w:gridCol w:w="2700"/>
      </w:tblGrid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资助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类别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虹宇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亥酉文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动类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园林数字化保护研究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动类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翔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页岩油注高温超临界二氧化碳开发技术研究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动类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祥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制式透明矫治器的研发、生产、销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类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梓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型无机非金属催化型保鲜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类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运来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壤与水体污染生态治理技术开发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类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8:00Z</dcterms:created>
  <dc:creator>user</dc:creator>
  <dc:description/>
  <dc:language>en-US</dc:language>
  <cp:lastModifiedBy>user</cp:lastModifiedBy>
  <dcterms:modified xsi:type="dcterms:W3CDTF">2022-11-18T16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