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“四川工匠杯”职业技能大赛、四川省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届技工院校职业技能大赛、第三届西部</w:t>
      </w:r>
      <w:r>
        <w:rPr>
          <w:rFonts w:eastAsia="方正小标宋简体"/>
          <w:sz w:val="44"/>
          <w:szCs w:val="44"/>
        </w:rPr>
        <w:t>HR</w:t>
      </w:r>
      <w:r>
        <w:rPr>
          <w:rFonts w:eastAsia="方正小标宋简体"/>
          <w:sz w:val="44"/>
          <w:szCs w:val="44"/>
        </w:rPr>
        <w:t>能力大赛优秀工作者名单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万思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经济和信息化厅宣传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寇景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教育厅职业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司晋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商务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文化和旅游厅市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rFonts w:eastAsia="仿宋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总工会经济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梅冉</w:t>
      </w:r>
      <w:r>
        <w:rPr>
          <w:rFonts w:eastAsia="仿宋"/>
          <w:color w:val="000000"/>
          <w:szCs w:val="32"/>
        </w:rPr>
        <w:t>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共青团四川省委青年发展部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曹佳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妇女联合会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人力资源和社会保障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人力资源和社会保障厅规划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琴</w:t>
      </w:r>
      <w:r>
        <w:rPr>
          <w:rFonts w:eastAsia="Times New Roman"/>
          <w:szCs w:val="32"/>
        </w:rPr>
        <w:t xml:space="preserve">  </w:t>
      </w:r>
      <w:r>
        <w:rPr>
          <w:spacing w:val="-11"/>
          <w:szCs w:val="32"/>
        </w:rPr>
        <w:t>四川省人力资源和社会保障厅人力资源流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段太光</w:t>
      </w:r>
      <w:r>
        <w:rPr>
          <w:rFonts w:eastAsia="Times New Roman"/>
          <w:szCs w:val="32"/>
        </w:rPr>
        <w:t xml:space="preserve">  </w:t>
      </w:r>
      <w:r>
        <w:rPr>
          <w:spacing w:val="-11"/>
          <w:szCs w:val="32"/>
        </w:rPr>
        <w:t>四川省人力资源和社会保障厅人力资源流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人力资源和社会保障厅职业能力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pacing w:val="-11"/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pacing w:val="-11"/>
          <w:szCs w:val="32"/>
        </w:rPr>
        <w:t>四川省人力资源和社会保障厅职业能力建设处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pacing w:val="-11"/>
          <w:szCs w:val="32"/>
        </w:rPr>
      </w:pPr>
      <w:r>
        <w:rPr>
          <w:szCs w:val="32"/>
        </w:rPr>
        <w:t>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易</w:t>
      </w:r>
      <w:r>
        <w:rPr>
          <w:rFonts w:eastAsia="Times New Roman"/>
          <w:szCs w:val="32"/>
        </w:rPr>
        <w:t xml:space="preserve">  </w:t>
      </w:r>
      <w:r>
        <w:rPr>
          <w:spacing w:val="-11"/>
          <w:szCs w:val="32"/>
        </w:rPr>
        <w:t>四川省人力资源和社会保障厅职业能力建设处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pacing w:val="-11"/>
          <w:szCs w:val="32"/>
        </w:rPr>
      </w:pPr>
      <w:r>
        <w:rPr>
          <w:szCs w:val="32"/>
        </w:rPr>
        <w:t>董千海</w:t>
      </w:r>
      <w:r>
        <w:rPr>
          <w:rFonts w:eastAsia="Times New Roman"/>
          <w:szCs w:val="32"/>
        </w:rPr>
        <w:t xml:space="preserve">  </w:t>
      </w:r>
      <w:r>
        <w:rPr>
          <w:spacing w:val="-11"/>
          <w:szCs w:val="32"/>
        </w:rPr>
        <w:t>四川省人力资源和社会保障厅职业能力建设处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就业服务管理局就业指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人才交流中心高校毕业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szCs w:val="32"/>
        </w:rPr>
        <w:t>四川省人力资源和社会保障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人力资源和社会保障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人力资源和社会保障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肖功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郭晓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竞赛运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易翠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技能人才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伍晓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行业和地区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孙喜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质量监督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职业技能鉴定指导中心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华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职业培训指导中心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职业培训指导中心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杨小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职业培训指导中心技工教育管理科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职业培训指导中心职业培训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color w:val="000000"/>
          <w:szCs w:val="32"/>
        </w:rPr>
        <w:t>王相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职业培训指导中心技工教育管理科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</w:t>
      </w:r>
      <w:r>
        <w:rPr>
          <w:szCs w:val="32"/>
        </w:rPr>
        <w:t>人力资源和社会保障厅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王镜茹</w:t>
      </w:r>
      <w:r>
        <w:rPr>
          <w:rFonts w:eastAsia="Times New Roman"/>
          <w:szCs w:val="32"/>
        </w:rPr>
        <w:t xml:space="preserve">  </w:t>
      </w:r>
      <w:r>
        <w:rPr>
          <w:color w:val="000000"/>
          <w:szCs w:val="32"/>
        </w:rPr>
        <w:t>四川省</w:t>
      </w:r>
      <w:r>
        <w:rPr>
          <w:szCs w:val="32"/>
        </w:rPr>
        <w:t>人力资源和社会保障厅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zCs w:val="32"/>
        </w:rPr>
      </w:pPr>
      <w:r>
        <w:rPr>
          <w:szCs w:val="32"/>
        </w:rPr>
        <w:t>李佳</w:t>
      </w:r>
      <w:r>
        <w:rPr>
          <w:rFonts w:eastAsia="仿宋"/>
          <w:szCs w:val="32"/>
        </w:rPr>
        <w:t>叡</w:t>
      </w:r>
      <w:r>
        <w:rPr>
          <w:rFonts w:eastAsia="Times New Roman"/>
          <w:szCs w:val="32"/>
        </w:rPr>
        <w:t xml:space="preserve">  </w:t>
      </w:r>
      <w:r>
        <w:rPr>
          <w:color w:val="000000"/>
          <w:szCs w:val="32"/>
        </w:rPr>
        <w:t>四川省</w:t>
      </w:r>
      <w:r>
        <w:rPr>
          <w:szCs w:val="32"/>
        </w:rPr>
        <w:t>人力资源和社会保障厅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spacing w:val="-10"/>
          <w:szCs w:val="32"/>
        </w:rPr>
      </w:pP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  <w:r>
        <w:rPr>
          <w:spacing w:val="-10"/>
          <w:szCs w:val="32"/>
        </w:rPr>
        <w:t>都市人力资源和社会保障局职业能力建设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自贡市人力资源服务中心人力资源与市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34"/>
          <w:szCs w:val="32"/>
        </w:rPr>
        <w:t>攀枝花市人力资源和社会保障局职业技能鉴定和培训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泸州市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德阳市人力资源和社会保障局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绵阳市人力资源和社会保障局人力资源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志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元市人力资源和社会保障局职业能力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廖兴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遂宁市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内江市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pacing w:val="-23"/>
          <w:szCs w:val="32"/>
        </w:rPr>
      </w:pPr>
      <w:r>
        <w:rPr>
          <w:color w:val="000000"/>
          <w:szCs w:val="32"/>
        </w:rPr>
        <w:t>赵昆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23"/>
          <w:szCs w:val="32"/>
        </w:rPr>
        <w:t>乐山市职业技能鉴定指导中心职业技能鉴定质量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南充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依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广安市人力资源服务中心劳动能力与职业技能鉴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达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孙罗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巴中市人力资源和社会保障局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雅安</w:t>
      </w:r>
      <w:r>
        <w:rPr>
          <w:color w:val="000000"/>
          <w:spacing w:val="-11"/>
          <w:szCs w:val="32"/>
        </w:rPr>
        <w:t>市人力资源和社会保障局</w:t>
      </w:r>
      <w:r>
        <w:rPr>
          <w:color w:val="000000"/>
          <w:szCs w:val="32"/>
        </w:rPr>
        <w:t>人力资源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眉山市人力资源和社会保障局职业能力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牟学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资阳市劳动能力和职业技能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车友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28"/>
          <w:szCs w:val="32"/>
        </w:rPr>
        <w:t>阿坝藏族羌族自治州人力资源和社会保障局职业能力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7"/>
          <w:szCs w:val="32"/>
        </w:rPr>
        <w:t>甘孜藏族自治州人力资源和社会保障局职业能力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pacing w:val="-28"/>
          <w:szCs w:val="32"/>
        </w:rPr>
      </w:pPr>
      <w:r>
        <w:rPr>
          <w:color w:val="000000"/>
          <w:szCs w:val="32"/>
        </w:rPr>
        <w:t>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34"/>
          <w:szCs w:val="32"/>
        </w:rPr>
        <w:t>凉山彝族自治州人力资源和社会保障局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惠德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共宜宾市委办公室会议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周玲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公务服务中心公务服务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秀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民政府办公室秘书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郭治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民政府办公室秘书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浩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民政府办公室秘书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泽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公安局交通警察支队交管二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录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公安局特巡警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小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甘华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殷小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谢富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艳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pacing w:val="-20"/>
          <w:szCs w:val="32"/>
        </w:rPr>
      </w:pPr>
      <w:r>
        <w:rPr>
          <w:color w:val="000000"/>
          <w:szCs w:val="32"/>
        </w:rPr>
        <w:t>吴跃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20"/>
          <w:szCs w:val="32"/>
        </w:rPr>
        <w:t>宜宾市纪委监委派驻市人力资源和社会保障局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泽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袁西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礼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秦仁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7"/>
          <w:szCs w:val="32"/>
        </w:rPr>
        <w:t>宜宾市人力资源和社会保障局劳动关系与调解仲裁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人力资源与职业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力建设科（专业技术人员管理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文晓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人力资源和社会保障局事业单位人事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34"/>
          <w:szCs w:val="32"/>
        </w:rPr>
        <w:t>宜宾市人力资源和社会保障局社会保险基金监管科（内部审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局规划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人力资源和社会保障局事业单位人事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吕超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段良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事考试中心职业技能鉴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事考试中心考务二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保障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保障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能力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能力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彭刘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劳动能力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友琼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和社会保障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赵旭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凤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项德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周清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董泽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邱静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苟小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就业创业和农民工服务中心人力资源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pacing w:val="-6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就业创业和农民工服务中心农民工基础数据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就业创业和农民工服务中心农民工就近就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就业创业和农民工服务中心大学生就业创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宜宾市就业创业和农民工服务中心农民工返乡创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严耀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统计监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胡雪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艾龙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就业创业和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服务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晏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服务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人力资源服务中心市场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社会保险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阮诗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社会保险事务中心权益记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何静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谦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卫生健康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学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共青团宜宾市委青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城市形象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城市形象宣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人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疾病预防控制中心急性传染病预防控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邱远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消防救援支队防火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应急管理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广播电视台新闻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江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娅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蔡培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小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天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何泽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宗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胡晋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杨从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公用事业服务集团清源水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杨琳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公安局三江新区分局白沙湾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肖继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三江新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钰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翠屏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兴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翠屏区就业创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家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南溪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南溪区就业创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杨应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叙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雷自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叙州区就业创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廷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江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夏轻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宁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严恒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筠连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筠连县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珙县就业创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兴文县农民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钟大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屏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屏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屏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兴文县</w:t>
      </w:r>
      <w:r>
        <w:rPr>
          <w:rFonts w:eastAsia="仿宋"/>
          <w:color w:val="000000"/>
          <w:szCs w:val="32"/>
        </w:rPr>
        <w:t>僰</w:t>
      </w:r>
      <w:r>
        <w:rPr>
          <w:color w:val="000000"/>
          <w:szCs w:val="32"/>
        </w:rPr>
        <w:t>王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宜职精创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宜宾市南溪区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路天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焊接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美容美发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国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陈国毅汽车维修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侯剑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国网宜宾供电公司营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国联通宜宾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蒋文格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五粮液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五粮液股份有限公司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五粮液股份有限公司</w:t>
      </w:r>
      <w:r>
        <w:rPr>
          <w:color w:val="000000"/>
          <w:szCs w:val="32"/>
        </w:rPr>
        <w:t>506</w:t>
      </w:r>
      <w:r>
        <w:rPr>
          <w:color w:val="000000"/>
          <w:szCs w:val="32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五粮液仙林生态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李春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省宜宾普拉斯包装材料有限公司</w:t>
      </w:r>
      <w:r>
        <w:rPr>
          <w:color w:val="000000"/>
          <w:szCs w:val="32"/>
        </w:rPr>
        <w:t>3D</w:t>
      </w:r>
      <w:r>
        <w:rPr>
          <w:color w:val="000000"/>
          <w:szCs w:val="32"/>
        </w:rPr>
        <w:t>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启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环球绝缘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余旭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圣山莫林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何勇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凯翼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朝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教育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港荣美成投资发展集团有限公司文旅会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恒旭国际大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市极米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刘海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绵阳市小虫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绵阳市小虫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姜汶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轻化工大学外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王诗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学院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陈俊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宜宾职业技术学院建筑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eastAsia="黑体"/>
          <w:szCs w:val="32"/>
        </w:rPr>
      </w:pPr>
      <w:r>
        <w:rPr>
          <w:color w:val="000000"/>
          <w:szCs w:val="32"/>
        </w:rPr>
        <w:t>范诗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外国语大学成都学院国际语言文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user</dc:creator>
  <dc:description/>
  <dc:language>en-US</dc:language>
  <cp:lastModifiedBy>user</cp:lastModifiedBy>
  <dcterms:modified xsi:type="dcterms:W3CDTF">2022-11-18T1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