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8"/>
          <w:szCs w:val="48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8"/>
          <w:szCs w:val="48"/>
        </w:rPr>
        <w:t>2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8"/>
          <w:szCs w:val="48"/>
        </w:rPr>
        <w:t>021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8"/>
          <w:szCs w:val="48"/>
        </w:rPr>
        <w:t>年四川人社公共服务、社会保障卡专题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宣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传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广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 xml:space="preserve">报价单位（盖章）：      </w:t>
      </w:r>
    </w:p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cs="黑体;SimHei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  月  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人社公共服务、社会保障卡专题宣传推广服务（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333</w:t>
      </w:r>
      <w:r>
        <w:rPr>
          <w:rFonts w:ascii="仿宋_GB2312" w:hAnsi="仿宋_GB2312" w:cs="仿宋_GB2312" w:eastAsia="仿宋_GB2312"/>
          <w:sz w:val="32"/>
          <w:szCs w:val="32"/>
        </w:rPr>
        <w:t>咨询服务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基本情况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包括但不限于：报价单位基本信息、经营活动范围、设施设备、</w:t>
      </w:r>
      <w:r>
        <w:rPr>
          <w:rFonts w:ascii="仿宋_GB2312" w:hAnsi="仿宋_GB2312" w:cs="仿宋_GB2312" w:eastAsia="仿宋_GB2312"/>
          <w:sz w:val="32"/>
          <w:szCs w:val="32"/>
        </w:rPr>
        <w:t>主要业绩和优势等，特别是近期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仿宋_GB2312" w:hAnsi="仿宋_GB2312" w:cs="仿宋_GB2312" w:eastAsia="仿宋_GB2312"/>
          <w:sz w:val="32"/>
          <w:szCs w:val="32"/>
        </w:rPr>
        <w:t>的情况（需附本单位承办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相关项目</w:t>
      </w:r>
      <w:r>
        <w:rPr>
          <w:rFonts w:ascii="仿宋_GB2312" w:hAnsi="仿宋_GB2312" w:cs="仿宋_GB2312" w:eastAsia="仿宋_GB2312"/>
          <w:sz w:val="32"/>
          <w:szCs w:val="32"/>
        </w:rPr>
        <w:t>的合同复印件及相关佐证资料）。</w:t>
      </w:r>
    </w:p>
    <w:p>
      <w:pPr>
        <w:pStyle w:val="Normal"/>
        <w:spacing w:lineRule="exact" w:line="560"/>
        <w:ind w:firstLine="645"/>
        <w:jc w:val="both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宣传推广安排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包括但不限于：根据四川省人力资源和社会保障信息中心《</w:t>
      </w:r>
      <w:bookmarkStart w:id="0" w:name="OLE_LINK10"/>
      <w:bookmarkStart w:id="1" w:name="OLE_LINK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邀请参加四川人社公共服务、社会保障卡专题宣传推广</w:t>
      </w:r>
      <w:bookmarkEnd w:id="0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选公告》相关内容，拟定宣传推广方案，详细描述活动策划、活动执行、物料制作、成本预算等相关情况（涉及内容已确定的，需提供相关方案及佐证资料；暂不能确定的，可简要描述初步考虑或安排）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项目报价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报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元。其中：主题制作：  元；短片制作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宣传投放：    元；物料制作：   元；其他：  元；税费：  元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报价涉及项目为我中心拟订的主要事项，各参选单位可结合宣传推广相关要求进行打包报价或适当拆分，进行项目拆分的不宜对相关报价罗列过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6:00Z</dcterms:created>
  <dc:creator>jyj</dc:creator>
  <dc:description/>
  <cp:keywords/>
  <dc:language>en-US</dc:language>
  <cp:lastModifiedBy>赵 立新</cp:lastModifiedBy>
  <dcterms:modified xsi:type="dcterms:W3CDTF">2021-10-1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