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四川省全国根治拖欠农民工工资工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先进集体和先进个人拟推荐对象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先进集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川省人力资源和社会保障厅劳动保障监察局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川省公安厅治安总队治安管理支队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川省广元市人力资源和社会保障局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川省成都市劳动保障监察总队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川省遂宁市射洪市人民法院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先进个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ind w:left="1600" w:hanging="1600"/>
        <w:jc w:val="left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  鹏  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四川省成都市住房和城乡建设局建筑建材管理处三级主任科员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丹青   四川省水利厅水利工程建设处一级主任科员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慧   四川省达州市大竹县法律援助中心主任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蒋伟平   四川省遂宁市劳动保障监察支队副支队长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黄  永  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四川省雅安市人力资源和社会保障局劳动关系与监察科科长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sectPr>
      <w:type w:val="nextPage"/>
      <w:pgSz w:w="11906" w:h="16838"/>
      <w:pgMar w:left="1417" w:right="1417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3:35Z</dcterms:created>
  <dc:creator>admin</dc:creator>
  <dc:description/>
  <dc:language>en-US</dc:language>
  <cp:lastModifiedBy>黄浩琳</cp:lastModifiedBy>
  <dcterms:modified xsi:type="dcterms:W3CDTF">2021-10-12T08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458D19D3F44199939E729D9FD875F</vt:lpwstr>
  </property>
  <property fmtid="{D5CDD505-2E9C-101B-9397-08002B2CF9AE}" pid="3" name="KSOProductBuildVer">
    <vt:lpwstr>2052-11.1.0.9912</vt:lpwstr>
  </property>
</Properties>
</file>