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四川省事业单位脱贫攻坚专项奖励集体审批表</w:t>
      </w:r>
    </w:p>
    <w:p>
      <w:pPr>
        <w:pStyle w:val="Normal"/>
        <w:snapToGrid w:val="false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5320"/>
        <w:jc w:val="left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>填表时间：     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91"/>
        <w:gridCol w:w="1427"/>
        <w:gridCol w:w="3110"/>
      </w:tblGrid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名 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负责人姓 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工作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员人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拟 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奖 励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曾受何种奖励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69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事迹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39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4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5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ind w:firstLine="525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  月  日</w:t>
            </w:r>
          </w:p>
        </w:tc>
      </w:tr>
      <w:tr>
        <w:trPr>
          <w:trHeight w:val="41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7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ind w:firstLine="525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  月  日</w:t>
            </w:r>
          </w:p>
        </w:tc>
      </w:tr>
      <w:tr>
        <w:trPr>
          <w:trHeight w:val="38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意见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7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uto" w:line="240"/>
              <w:ind w:firstLine="525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  月  日</w:t>
            </w:r>
          </w:p>
        </w:tc>
      </w:tr>
      <w:tr>
        <w:trPr>
          <w:trHeight w:val="11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备注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0"/>
              <w:jc w:val="left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1:00Z</dcterms:created>
  <dc:creator>admin</dc:creator>
  <dc:description/>
  <dc:language>en-US</dc:language>
  <cp:lastModifiedBy>admin</cp:lastModifiedBy>
  <dcterms:modified xsi:type="dcterms:W3CDTF">2020-09-15T03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