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Arial Unicode MS"/>
          <w:sz w:val="28"/>
        </w:rPr>
      </w:pPr>
      <w:r>
        <w:rPr>
          <w:rFonts w:ascii="黑体" w:hAnsi="黑体" w:cs="仿宋_GB2312;仿宋" w:eastAsia="黑体"/>
          <w:sz w:val="28"/>
        </w:rPr>
        <w:t>附件</w:t>
      </w:r>
      <w:r>
        <w:rPr>
          <w:rFonts w:eastAsia="黑体" w:cs="仿宋_GB2312;仿宋" w:ascii="黑体" w:hAnsi="黑体"/>
          <w:sz w:val="28"/>
        </w:rPr>
        <w:t>2-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四川省机关事业单位工人技术等级考核评定工种分类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41"/>
        <w:gridCol w:w="11422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收费类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工种分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职业（工种）名称</w:t>
            </w:r>
          </w:p>
        </w:tc>
      </w:tr>
      <w:tr>
        <w:trPr>
          <w:trHeight w:val="10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交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010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汽车驾驶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汽车维修工 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010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公路养护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桥梁养护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隧道养护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养路机械操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路沥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操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乳化沥青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路标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标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路绿化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路巡道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船舶水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船舶驾驶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船舶轮机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道爆破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道信号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疏浚管线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沉排抛石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内河航标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公路工程试验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业机械操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机热喷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机修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机电器设备处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乳品设备保全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饲料加工设备维修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电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闸门运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机检修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闻出版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印刷机械维修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宿服务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080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中式烹调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式面点师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检修钳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检修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检修管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型砂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锻造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热处理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清理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炉配电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粉末冶金压制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光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钳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镗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车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铣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刨、插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磨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制齿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拉床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切削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润滑保养工（初、中级）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326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电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焊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气焊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冷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车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弹簧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汽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试验工 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滚丝、搓丝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下料工（初、中级）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架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翻模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装起重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起重机驾驶员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它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场务及候机楼设备维修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交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汽车油料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道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道钻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路工程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仪器维修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勘探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业机械试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饲料原料清理上料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牛羊乳杀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乳品发酵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乳品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牛羊乳预处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乳品浓缩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乳品干燥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饲料检验化验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饲料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控制室操作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化化验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电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气值班员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播电影电视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置景木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置景雕刻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置景泥塑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置景涂绘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置景纸塑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置景围幔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照明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发电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照明设备修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服装管理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服装制作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道具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特技模型制作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烟火特效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视烟火特效维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保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摄影机械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录音机械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洗片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印片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染印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洗片配药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洗印设备检修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片洁片员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片切片员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片拷贝整理员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片拷贝修改员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放映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拷贝涂磁录音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字幕制版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动画片调色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动画片描线上色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剪纸制作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木偶片花草制作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木偶片翻制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木偶片服装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木偶片雕刻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视美术造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唱片刻纹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唱片制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模版检听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唱片造粒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唱片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唱片检听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唱片配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播电视天线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线广播机务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线广播线务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摄影（像）录音机械技师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线广播电视机务技师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线广播电视机线技师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闻出版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排版辅助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铜锌版照相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铜锌版修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铜锌版晒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铜锌版腐蚀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铜锌版完成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铜锌版混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感光树脂版制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铅版制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铸印刷胶辊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凸版印刷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图版印刷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球震转印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版照相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分色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版修拼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图象处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磨版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版晒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版打样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凹版照相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凹版修拼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凹版滚筒磨镀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凹版电子雕刻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面切纸机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折页机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锁线机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压光覆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骑马订联动机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订联动机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胶粘装订联动线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制书壳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烫印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精装上封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精装联动线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面切书机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装混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精装混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装订检查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印刷电气维修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晾纸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印刷辅助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模模坯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刻字模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模电铸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模母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模加工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钢线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锌线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型版粘磨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55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音像设备维修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试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音像复制质检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音像复制母带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音像带复制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音像带装袋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音像带包装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手动照相排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制动照相排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制动照排主机操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铸排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铸字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排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拣字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校对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刻铅字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  <w:szCs w:val="24"/>
              </w:rPr>
              <w:t>06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</w:rPr>
              <w:t>凸版制型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监督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长度量具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长度量仪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长度精密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温度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压力真空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平砝码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衡器操作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衡器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硬度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力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流量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容器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容器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磁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磁计量修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线电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线电计量修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声学计量检定工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间频率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光学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离辐射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学计量检定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学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品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材料成分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材料力学性能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环境适应性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可靠性能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安全性能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纺织纤维分类分级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纺织纤维物理检验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宿服务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式糕点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西式糕点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冷食品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热力司炉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质矿产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固体矿产钻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文水井钻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地质钻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轻型浅孔钻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掘坑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掘坑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物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质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采样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文地质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碎样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岩芯保管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绘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文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力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角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准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量计算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测外业控制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测外业调绘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测内业照相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测内业加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测内业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图编绘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图清绘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绘仪器修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控制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形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籍测绘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地图制图技师 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氨合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成氨气体压缩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成氨净化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成氨转变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司泵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碳酸氢铵碳化工 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过滤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纯碱石灰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仪表维修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压缩机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分析仪器维修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工艺试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制冷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吸附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包装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总控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机反应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机合成试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机合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萃取精制工            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镀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模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喷砂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热工仪表修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油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损探伤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业化学分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物理金相实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包装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绕线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平装校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光学刻、磨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游、张丝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包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泥电抗器制造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焊条制造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蓄电池铸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蓄电池化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蓄电池装配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轴承装配工    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木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瓦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抹灰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石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筑油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钢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测量放线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属门窗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安装钳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道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风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下水道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1427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白蚁防治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市工程测量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城市工程地质钻探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药       （中医药类）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验收员 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中药质检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线电机械装校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线电装接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线电调试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线电成品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例行试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外购电气零、部整件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仪表检定修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变压器铁芯制造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变压器线圈绕制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变压器装校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浸渍、灌注处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印制电路照相制版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印制电路图形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印制电路镀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印制电路机加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印制电路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源调试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用电子产品维修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讯装接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精密机械装配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雷达调试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清洗腐蚀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铁氧体材料制备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铁氧体元件材料成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铁氧体材料、元件烧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铁氧件元件研磨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铁氧体材料、元件分测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铁氧体材料、元件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微波铁氧器件调试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试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电梯维修工 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化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舞台灯光照明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剧装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油画外框制配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画装裱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版画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物修复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物拓印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缩微品检验工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震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震观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磁地电观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壳形变观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下流体观测工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话线务员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卫生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学仪器设备维修工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品化验员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环境保护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气环境监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环境监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土壤环境监测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环境噪声监测工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它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刊发行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刊分发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保育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光学仪器调装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光学镀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空材料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空气象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空油料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空机务维修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航空通信雷达导航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交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试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路渡口渡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车辆通行费收费员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路交通量调查工（初、中级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绞滩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1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船闸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茶叶初制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用菌生产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淡水鱼苗种繁育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淡水成鱼饲养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蚕桑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畜禽育种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草地植保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雏禽性别鉴别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牧草种子繁育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牧草产品加工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兽医化验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兽医防治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动物检疫检验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兽用药物添加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冰淇淋成形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畜禽繁殖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孵化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畜饲养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冷冻精液制作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挤奶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牧草种子检验工        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业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林木种苗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造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更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抚育间伐工 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森林管护工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电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040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渠道维护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灌区供水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灌溉实验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水文勘测工             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播电影电视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5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影洗印环保员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闻出版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音像发行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图书仓储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图书发货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图书运输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6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图书发行员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宿服务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营业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餐具清洗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烫衣工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质矿产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9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矿山救护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处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三废处理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政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尸体整容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尸体火化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尸体防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殡仪服务员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墓地管理员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尸体接运工（初、中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特岗护理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4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绿化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花卉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盆景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道路清扫工（初级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环卫机动车驾驶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育苗工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药（中医药类）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材养殖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材生产管理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材收购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调剂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临方制剂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购销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保管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养护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材净选润切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炮炙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配料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粉碎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提取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合成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糖浆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针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煎膏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软膏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散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研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膏药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炙熨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片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冲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巴布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包装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成药试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药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剂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中药口服液剂工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体育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体育场地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软件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打字复印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化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古建筑琉璃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缩微摄影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缩微胶片处理工        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卫生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病案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院收费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卫生检验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药剂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消毒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防疫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护理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配膳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口腔修复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院污水处理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放射工              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勤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20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经济服务岗位工、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20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公共服务岗位工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物资类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品物资采购员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30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仓库保管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物资调运员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53:00Z</dcterms:created>
  <dc:creator>Tian</dc:creator>
  <dc:description/>
  <dc:language>en-US</dc:language>
  <cp:lastModifiedBy>黄浩琳</cp:lastModifiedBy>
  <cp:lastPrinted>2017-09-21T09:38:00Z</cp:lastPrinted>
  <dcterms:modified xsi:type="dcterms:W3CDTF">2020-10-20T08:44:51Z</dcterms:modified>
  <cp:revision>2</cp:revision>
  <dc:subject/>
  <dc:title>附件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