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2</w:t>
      </w:r>
    </w:p>
    <w:p>
      <w:pPr>
        <w:pStyle w:val="Normal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spacing w:lineRule="exact" w:line="100"/>
        <w:jc w:val="center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eastAsia="方正小标宋_GBK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四川省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第二季度拖欠农民工工资失信联合惩戒对象名单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_GBK" w:cs="方正小标宋简体"/>
          <w:color w:val="000000"/>
          <w:kern w:val="0"/>
          <w:sz w:val="36"/>
          <w:szCs w:val="36"/>
        </w:rPr>
      </w:pPr>
      <w:r>
        <w:rPr>
          <w:rFonts w:eastAsia="方正小标宋_GBK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eastAsia="方正小标宋_GBK"/>
          <w:color w:val="000000"/>
          <w:kern w:val="0"/>
          <w:sz w:val="36"/>
          <w:szCs w:val="36"/>
        </w:rPr>
      </w:r>
    </w:p>
    <w:tbl>
      <w:tblPr>
        <w:tblW w:w="1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73"/>
        <w:gridCol w:w="1080"/>
        <w:gridCol w:w="1330"/>
        <w:gridCol w:w="1188"/>
        <w:gridCol w:w="2222"/>
        <w:gridCol w:w="919"/>
        <w:gridCol w:w="1713"/>
        <w:gridCol w:w="1275"/>
        <w:gridCol w:w="1329"/>
        <w:gridCol w:w="2170"/>
        <w:gridCol w:w="1167"/>
      </w:tblGrid>
      <w:tr>
        <w:trPr>
          <w:tblHeader w:val="true"/>
          <w:trHeight w:val="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统一社会信用代码或工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注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法定代表人或相关责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法定代表人或自然人身份证号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1"/>
                <w:szCs w:val="21"/>
              </w:rPr>
              <w:t>主要违法事实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1"/>
                <w:szCs w:val="21"/>
              </w:rPr>
              <w:t>（应包含涉及农民工人数及金额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作出列入决定部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列入决定文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列入日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到期日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公开渠道及网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是否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同级信用信息共享平台</w:t>
            </w:r>
          </w:p>
        </w:tc>
      </w:tr>
      <w:tr>
        <w:trPr>
          <w:trHeight w:val="35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四川群鑫鸿运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91510106MA67311R0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严丽群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pacing w:val="-23"/>
                <w:sz w:val="21"/>
                <w:szCs w:val="21"/>
              </w:rPr>
              <w:t>（法定代表人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严丽群（法定代表人）身份证号：</w:t>
            </w:r>
            <w:r>
              <w:rPr>
                <w:sz w:val="21"/>
                <w:szCs w:val="21"/>
              </w:rPr>
              <w:t>511902********7361</w:t>
            </w:r>
          </w:p>
          <w:p>
            <w:pPr>
              <w:pStyle w:val="Normal"/>
              <w:spacing w:lineRule="exact" w:line="24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勇（实际控制人）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：</w:t>
            </w:r>
            <w:r>
              <w:rPr>
                <w:sz w:val="21"/>
                <w:szCs w:val="21"/>
              </w:rPr>
              <w:t>510721********115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拖欠周某某、申某某等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名劳动者劳动报酬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249310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color w:val="000000"/>
                <w:kern w:val="0"/>
                <w:sz w:val="21"/>
                <w:szCs w:val="21"/>
              </w:rPr>
              <w:t>，经人力资源和社会保障部门责令改正拒不改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color w:val="000000"/>
                <w:spacing w:val="-6"/>
                <w:kern w:val="0"/>
                <w:sz w:val="21"/>
                <w:szCs w:val="21"/>
                <w:lang w:bidi="ar"/>
              </w:rPr>
              <w:t>成都市金牛区人力资源和社会保障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人社列决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〔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40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24.4.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27.4.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信用中国（四川成都）</w:t>
            </w:r>
            <w:r>
              <w:rPr>
                <w:color w:val="000000"/>
                <w:kern w:val="0"/>
                <w:sz w:val="21"/>
                <w:szCs w:val="21"/>
              </w:rPr>
              <w:t>https://credit.chengdu.gov.cn/www/index.html#/m///cinfo/510106000022021030902233/1/1/Z202103111910924481/510106002321496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33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闪铭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11622MA69J4457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永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101********66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拖欠</w:t>
            </w:r>
            <w:r>
              <w:rPr>
                <w:sz w:val="21"/>
                <w:szCs w:val="21"/>
              </w:rPr>
              <w:t>169</w:t>
            </w:r>
            <w:r>
              <w:rPr>
                <w:sz w:val="21"/>
                <w:szCs w:val="21"/>
              </w:rPr>
              <w:t>名劳动者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至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期间的劳动报酬</w:t>
            </w:r>
            <w:r>
              <w:rPr>
                <w:sz w:val="21"/>
                <w:szCs w:val="21"/>
              </w:rPr>
              <w:t>1024922</w:t>
            </w:r>
            <w:r>
              <w:rPr>
                <w:sz w:val="21"/>
                <w:szCs w:val="21"/>
              </w:rPr>
              <w:t>元，</w:t>
            </w:r>
            <w:r>
              <w:rPr>
                <w:color w:val="000000"/>
                <w:kern w:val="0"/>
                <w:sz w:val="21"/>
                <w:szCs w:val="21"/>
              </w:rPr>
              <w:t>经人力资源和社会保障部门责令改正拒不改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胜县人力资源和社会保障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人社监列决字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.5.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7.5.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用中国（四川广安）</w:t>
            </w:r>
            <w:r>
              <w:rPr>
                <w:sz w:val="21"/>
                <w:szCs w:val="21"/>
              </w:rPr>
              <w:t>https://credit.guang-an.gov.cn/detail.do?contentId=7d27b14c9b6b430d85db96f4bdd13ade&amp;state=yl&amp;channelId=124198b9e48c493a820dfec40f24103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</w:tr>
      <w:tr>
        <w:trPr>
          <w:trHeight w:val="25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color w:val="000000"/>
                <w:spacing w:val="-6"/>
                <w:kern w:val="0"/>
                <w:sz w:val="21"/>
                <w:szCs w:val="21"/>
              </w:rPr>
              <w:t>江油艺新成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1510781MA69H9H2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陈华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0382********00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拖欠吴某某、鲜某等</w:t>
            </w:r>
            <w:r>
              <w:rPr>
                <w:color w:val="000000"/>
                <w:kern w:val="0"/>
                <w:sz w:val="21"/>
                <w:szCs w:val="21"/>
              </w:rPr>
              <w:t>75</w:t>
            </w:r>
            <w:r>
              <w:rPr>
                <w:color w:val="000000"/>
                <w:kern w:val="0"/>
                <w:sz w:val="21"/>
                <w:szCs w:val="21"/>
              </w:rPr>
              <w:t>名劳动者劳动报酬计</w:t>
            </w:r>
            <w:r>
              <w:rPr>
                <w:color w:val="000000"/>
                <w:kern w:val="0"/>
                <w:sz w:val="21"/>
                <w:szCs w:val="21"/>
              </w:rPr>
              <w:t>1199886</w:t>
            </w:r>
            <w:r>
              <w:rPr>
                <w:color w:val="000000"/>
                <w:kern w:val="0"/>
                <w:sz w:val="21"/>
                <w:szCs w:val="21"/>
              </w:rPr>
              <w:t>元，经人力资源和社会保障部门责令改正拒不改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江油市人力资源和社会保障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江人社监列决字〔</w:t>
            </w:r>
            <w:r>
              <w:rPr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4.3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7.3.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信用中国（四川绵阳）</w:t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http://credit.my.gov.cn/creditsearch.redlist.dhtml?source_id=293&amp;type=blac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31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四川广大谦建筑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1510100MABM1XQT5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朱永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121********329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拖欠张某某等</w:t>
            </w:r>
            <w:r>
              <w:rPr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color w:val="000000"/>
                <w:kern w:val="0"/>
                <w:sz w:val="21"/>
                <w:szCs w:val="21"/>
              </w:rPr>
              <w:t>名劳动者</w:t>
            </w:r>
            <w:r>
              <w:rPr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月至</w:t>
            </w: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月期间的劳动报酬</w:t>
            </w:r>
            <w:r>
              <w:rPr>
                <w:color w:val="000000"/>
                <w:kern w:val="0"/>
                <w:sz w:val="21"/>
                <w:szCs w:val="21"/>
              </w:rPr>
              <w:t>124000</w:t>
            </w:r>
            <w:r>
              <w:rPr>
                <w:color w:val="000000"/>
                <w:kern w:val="0"/>
                <w:sz w:val="21"/>
                <w:szCs w:val="21"/>
              </w:rPr>
              <w:t>元，经人力资源和社会保障部门责令改正拒不改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自贡市贡井区人力资源和社会保障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贡人社监列决字〔</w:t>
            </w:r>
            <w:r>
              <w:rPr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4.5.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7.5.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信用中国（四川自贡）</w:t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http://credit.zg.gov.cn/creditsearch.redblacklistindex.dhtml?templateID=&amp;type=black&amp;source_id=EHiIKhiC2iMsn7WQj3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7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朱永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1510100MABM1XQT5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121********329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拖欠张某某等</w:t>
            </w:r>
            <w:r>
              <w:rPr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color w:val="000000"/>
                <w:kern w:val="0"/>
                <w:sz w:val="21"/>
                <w:szCs w:val="21"/>
              </w:rPr>
              <w:t>名劳动者</w:t>
            </w:r>
            <w:r>
              <w:rPr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月至</w:t>
            </w: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月期间的劳动报酬</w:t>
            </w:r>
            <w:r>
              <w:rPr>
                <w:color w:val="000000"/>
                <w:kern w:val="0"/>
                <w:sz w:val="21"/>
                <w:szCs w:val="21"/>
              </w:rPr>
              <w:t>124000</w:t>
            </w:r>
            <w:r>
              <w:rPr>
                <w:color w:val="000000"/>
                <w:kern w:val="0"/>
                <w:sz w:val="21"/>
                <w:szCs w:val="21"/>
              </w:rPr>
              <w:t>元，经人力资源和社会保障部门责令改正拒不改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自贡市贡井区人力资源和社会保障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贡人社监列决字〔</w:t>
            </w:r>
            <w:r>
              <w:rPr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4.5.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7.5.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信用中国（四川自贡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kern w:val="0"/>
                <w:sz w:val="21"/>
                <w:szCs w:val="21"/>
                <w:u w:val="singl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http://credit.zg.gov.cn/creditsearch.redblacklistindex.dhtml?templateID=&amp;type=black&amp;source_id=EHiIKhiC2iMsn7WQj3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7-05T16:1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